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 ноября 2022</w:t>
        <w:tab/>
        <w:tab/>
        <w:tab/>
        <w:tab/>
        <w:tab/>
        <w:t xml:space="preserve">              №648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земельного участка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7:25:0040217:104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целях реализации ведомственной целевой программы города Орла «Муниципальная адресная инвестиционная программа на 2022 - 2026 годы», утвержденной постановлением администрации города Орла от 14.04.2021 </w:t>
        <w:br/>
        <w:t xml:space="preserve">№ 1416, предусматривающей проектирование строительства и строительство объекта «Улица Кузнецова на участке от Московского шоссе до ул. Раздольная в г. Орле», в соответствии с Генеральным планом городского округа «Город Орел», утвержденным решением Орловского городского Совета народных депутатов от 28.02.2008 № 29/425-ГС, приказом Управления градостроительства, архитектуры и землеустройства Орловской области от 18.08.2022 № 01-21/77 «Об утверждении документации по планировке территории (проект планировки и проект межевания территории) линейного объекта: «Улица Кузнецова на участке от Московского шоссе до ул. Раздольная в г. Орле», руководствуясь статьями 11, 11.2, 56.2, 56.3, 56.6, 56.7, 56.8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Изъять для муниципальных нужд земельный участок с расположенными на нем объектами недвижимого имуществ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7:25:0040217:104 площадью 924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Московское шоссе, 99б, находящийся в общей долевой собственности граждан:</w:t>
      </w:r>
      <w:r>
        <w:rPr/>
        <w:t xml:space="preserve"> </w:t>
      </w:r>
      <w:r>
        <w:rPr>
          <w:sz w:val="28"/>
          <w:szCs w:val="28"/>
        </w:rPr>
        <w:t>Ступина Анатолия Константиновича, Викторовой Светланы Анатольевны, Бондаревой Натальи Анатольевны, Ступиной Нины Николаевны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объект недвижимого имущества с кадастровым номером 57:25:0040217:1283 площадью 86,2 кв.м, назначение «жилое», наименование  «здание: объект индивидуального жилищного строительства», расположенный по адресу: Российская Федерация, Орловская область, г. Орел, Московское шоссе, 99, находящийся в общей долевой собственности граждан: Ступина Анатолия Константиновича, Ступиной Нины Николаевны, Бондаревой Натальи Анатольевны, Викторовой Светланы Анатольевны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недвижимого имущества с кадастровым номером 57:25:0040217:62 площадью 24,8 кв.м, назначение «жилое», наименование  «здание: жилой дом», расположенный по адресу: Российская Федерация, Орловская область, г. Орел, Московское шоссе, 99Б, принадлежащий на праве собственности</w:t>
      </w:r>
      <w:r>
        <w:rPr/>
        <w:t xml:space="preserve"> </w:t>
      </w:r>
      <w:r>
        <w:rPr>
          <w:sz w:val="28"/>
          <w:szCs w:val="28"/>
        </w:rPr>
        <w:t>Ступиной Нине Николаевне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В.В. Плотников) направить копию настоящего постановления в течение десяти дней со дня его принятия письмом с уведомлением о вручении собственникам земельного участка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одготовить и направить собственникам земельного участка и объектов недвижимого имущества, указанным в пункте 1 настоящего постановления, </w:t>
      </w:r>
      <w:r>
        <w:rPr>
          <w:sz w:val="28"/>
          <w:szCs w:val="28"/>
        </w:rPr>
        <w:t>проект соглашения</w:t>
      </w:r>
      <w:r>
        <w:rPr>
          <w:color w:val="000000"/>
          <w:sz w:val="28"/>
          <w:szCs w:val="28"/>
        </w:rPr>
        <w:t xml:space="preserve"> об изъятии земельного участка и объектов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КУ «Объединенный муниципальный заказчик города Орла» </w:t>
        <w:br/>
        <w:t>(М.А. Лобов) обеспечить выполнение работ по оценке изымаемого земельного участка и расположенных на нем объектов недвижимого имущества, указанных в пункте 1 настоящего постановления, размера убытков, причиняемых таким изъятием, в рамках муниципального контракта от 21.06.2021 № 32/21, заключенного с ООО «Проект+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 управлению администрации города Орла предусмотреть денежные средства для изъятия земельного участка и расположенных на нем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7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9:00Z</dcterms:created>
  <dc:creator>Мария</dc:creator>
  <dc:description/>
  <cp:keywords/>
  <dc:language>en-US</dc:language>
  <cp:lastModifiedBy>Трахинина Жанна Викторовна</cp:lastModifiedBy>
  <cp:lastPrinted>2022-11-11T11:28:00Z</cp:lastPrinted>
  <dcterms:modified xsi:type="dcterms:W3CDTF">2022-11-23T12:17:00Z</dcterms:modified>
  <cp:revision>16</cp:revision>
  <dc:subject/>
  <dc:title/>
</cp:coreProperties>
</file>