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79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"/>
        </w:rPr>
      </w:pPr>
      <w:r>
        <w:rPr>
          <w:rFonts w:cs="Times New Roman" w:ascii="Times New Roman" w:hAnsi="Times New Roman"/>
          <w:b/>
          <w:color w:val="0000FF"/>
          <w:sz w:val="2"/>
        </w:rPr>
      </w:r>
    </w:p>
    <w:p>
      <w:pPr>
        <w:pStyle w:val="Heading4"/>
        <w:rPr>
          <w:rFonts w:ascii="Times New Roman" w:hAnsi="Times New Roman" w:cs="Times New Roman"/>
          <w:caps/>
          <w:color w:val="0000FF"/>
          <w:sz w:val="32"/>
        </w:rPr>
      </w:pPr>
      <w:r>
        <w:rPr>
          <w:rFonts w:cs="Times New Roman" w:ascii="Times New Roman" w:hAnsi="Times New Roman"/>
          <w:caps/>
          <w:color w:val="0000FF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FF"/>
          <w:sz w:val="32"/>
        </w:rPr>
      </w:pPr>
      <w:r>
        <w:rPr>
          <w:rFonts w:cs="Times New Roman" w:ascii="Times New Roman" w:hAnsi="Times New Roman"/>
          <w:caps/>
          <w:color w:val="0000FF"/>
          <w:sz w:val="3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31 декабря 2014 г.</w:t>
      </w:r>
      <w:r>
        <w:rPr>
          <w:rFonts w:cs="Times New Roman" w:ascii="Times New Roman" w:hAnsi="Times New Roman"/>
          <w:color w:val="0000FF"/>
        </w:rPr>
        <w:tab/>
        <w:t xml:space="preserve">      </w:t>
        <w:tab/>
        <w:t xml:space="preserve">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 551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FF"/>
        </w:rPr>
        <w:t>Орё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а капит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на земельном участке с кадастровым номер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:25:0010322:2761 по Наугорскому шоссе, 82д в городе Ор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бращение Прозукина Г.И., заключение о результатах публичных  слушаний от 15 сентября 2014 года, рекомендации комиссии по землепользованию и застройке города Орла, договор аренды земельного участка от 13 сентября 2013 года № 1678/з, в соответствии со статьями 40, 56, 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достроительного кодекса Российской Федерации, Правилами землепользования и застройки городского округа «Город Орел»,               утвержденными решением Орловского городского Совета народных депутатов          от 30 октября 2008 года № 38/616-ГС, Постановлением Правительства РФ от 09 июня 2006 № 363 «Об информационной системе обеспечения            градостроительной деятельности на территории муниципального образования «Город Орел», утвержденным постановлением администрации города Орла от    03 декабря 2009 года № 3855,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</w:t>
      </w:r>
      <w:r>
        <w:rPr>
          <w:rFonts w:cs="Times New Roman" w:ascii="Times New Roman" w:hAnsi="Times New Roman"/>
          <w:b/>
          <w:sz w:val="28"/>
          <w:szCs w:val="28"/>
        </w:rPr>
        <w:t>ия города Орл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Прозукину Григорию Ивановичу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322:2761 площадью 1854 кв.м,        расположенном по адресу: г. Орел, Наугорское шоссе, 82д, предоставленном Прогукину Г.И. на праве аренды, в части касающейся минимальных отступов      от границ земельного участка с северо-восточной стороны - 4,0 м, северо-западной стороны - 1,0 м, юго-западной стороны - 1,0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архитектуры и градостроительства администрации города Орла (О.В. Минкин) разместить постановление в разделе «Застроенные и подлежащие застройке земельные участки» информационной системы обеспечения градостроительной деятельности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взаимодействию со средствами массовой информации администрации    города    Орла (Е.Н. Костомарова)    опубликовать   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Орла А.С. Муром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а Орла</w:t>
        <w:tab/>
        <w:tab/>
        <w:tab/>
        <w:tab/>
        <w:tab/>
        <w:tab/>
        <w:t xml:space="preserve">      </w:t>
        <w:tab/>
        <w:t xml:space="preserve">                  М.Ю. Бер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7" w:right="537" w:gutter="0" w:header="0" w:top="805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9:00Z</dcterms:created>
  <dc:creator/>
  <dc:description/>
  <cp:keywords/>
  <dc:language>en-US</dc:language>
  <cp:lastModifiedBy>trakhinina-zhv</cp:lastModifiedBy>
  <dcterms:modified xsi:type="dcterms:W3CDTF">2015-06-09T11:58:00Z</dcterms:modified>
  <cp:revision>2</cp:revision>
  <dc:subject/>
  <dc:title/>
</cp:coreProperties>
</file>