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</w:rPr>
        <w:t>от 01.03.2016 г.                                                                                                № 24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ru-RU" w:eastAsia="ru-RU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№ 57:25:0031424:3 по ул. Гвардейская, 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1424:3 по ул. Гвардейская, 7, 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на земельном участке с кадастровым № 57:25:0031424:3 площадью 548,6 кв. м по ул. Гвардейская, 7, в части минимальных отступов от границ земельного участка с юго-восточной стороны на расстоянии 0,7 м, с северо-западной стороны - 0,5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10 марта 2016 г. в 17-00 в малом зале администрации Железнодорожного района города Орла (пер. Трамвайный,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кабинет № 343, тел. 4751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В.Ф. Новиков</w:t>
      </w:r>
    </w:p>
    <w:sectPr>
      <w:type w:val="nextPage"/>
      <w:pgSz w:w="11906" w:h="16838"/>
      <w:pgMar w:left="1665" w:right="567" w:gutter="0" w:header="0" w:top="780" w:footer="0" w:bottom="8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6-02-15T14:43:00Z</cp:lastPrinted>
  <dcterms:modified xsi:type="dcterms:W3CDTF">2015-07-21T07:49:32Z</dcterms:modified>
  <cp:revision>550</cp:revision>
  <dc:subject/>
  <dc:title/>
</cp:coreProperties>
</file>