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2 октября 2021 </w:t>
        <w:tab/>
        <w:t xml:space="preserve">      </w:t>
        <w:tab/>
        <w:t xml:space="preserve">                            № 75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414:3 по ул. Крестьянской, д. 13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ассмотрев обращение Пузанова А.В., Пузановой Е.В., руководствуясь статьями 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</w:t>
        <w:br/>
        <w:t>с кадастровым номером 57:25:0031414:3, площадью 600 кв. м,</w:t>
        <w:br/>
        <w:t xml:space="preserve">расположенном по адресу: Российская Федерация, Орловская область, </w:t>
        <w:br/>
        <w:t xml:space="preserve">г. Орел, ул. Крестьянская, д. 13, </w:t>
      </w:r>
      <w:r>
        <w:rPr>
          <w:rFonts w:cs="Times New Roman"/>
          <w:bCs/>
          <w:sz w:val="28"/>
          <w:szCs w:val="28"/>
          <w:lang w:val="ru-RU"/>
        </w:rPr>
        <w:t xml:space="preserve">принадлежащем Пузанову Александру Васильевичу, Пузановой Елене Викторовне на праве общей долевой собственности, </w:t>
      </w:r>
      <w:r>
        <w:rPr>
          <w:color w:val="000000"/>
          <w:sz w:val="28"/>
          <w:szCs w:val="28"/>
          <w:lang w:val="ru-RU"/>
        </w:rPr>
        <w:t xml:space="preserve">в части минимальных отступов от </w:t>
      </w:r>
      <w:r>
        <w:rPr>
          <w:sz w:val="28"/>
          <w:szCs w:val="28"/>
          <w:lang w:val="ru-RU"/>
        </w:rPr>
        <w:t>границ земельного участка с юго-восточной стороны на расстоянии 0,5 м, с юго-западной стороны на расстоянии 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10-11T15:31:00Z</cp:lastPrinted>
  <dcterms:modified xsi:type="dcterms:W3CDTF">2021-10-14T14:41:00Z</dcterms:modified>
  <cp:revision>78</cp:revision>
  <dc:subject/>
  <dc:title/>
</cp:coreProperties>
</file>