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19 октября 2021</w:t>
        <w:tab/>
        <w:tab/>
        <w:t xml:space="preserve">                                             №439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Cs w:val="28"/>
        </w:rPr>
        <w:t>Об установке дорожного знака 3.4 «Движение грузовых автомобилей запрещено» по ул. Васильевская</w:t>
      </w:r>
    </w:p>
    <w:p>
      <w:pPr>
        <w:pStyle w:val="Normal"/>
        <w:tabs>
          <w:tab w:val="clear" w:pos="708"/>
          <w:tab w:val="left" w:pos="3794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FF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FF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FF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</w:t>
        <w:br/>
        <w:t xml:space="preserve">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</w:t>
        <w:br/>
        <w:t xml:space="preserve">от 01.07.2021 № 3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МКУ «УКХ г. Орла» (Ю. Н. Писарев) выполнить работы по установке дорожного знака 3.4 «Движение грузовых автомобилей запрещено» по                           ул. Васильевской, на участке автомобильной дороги от пересечения с                           ул. Колхозной до пересечения с ул. 2-ая Посадск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городского хозяйства и транспорта администрации города Орла совместно с МКУ «УКХ г. Орла» (Ю. Н. Писарев) внести изменения </w:t>
        <w:br/>
        <w:t>в Проект организации дорожного движения по автомобильным дорогам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</w:t>
        <w:br/>
        <w:t xml:space="preserve">на заместителя главы администрации города Орла – начальника управления городского хозяйства и транспорта администрации города Орл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6795"/>
      </w:tblGrid>
      <w:tr>
        <w:trPr>
          <w:trHeight w:val="758" w:hRule="atLeast"/>
        </w:trPr>
        <w:tc>
          <w:tcPr>
            <w:tcW w:w="3553" w:type="dxa"/>
            <w:tcBorders/>
          </w:tcPr>
          <w:p>
            <w:pPr>
              <w:pStyle w:val="PreformattedTex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6795" w:type="dxa"/>
            <w:tcBorders/>
          </w:tcPr>
          <w:p>
            <w:pPr>
              <w:pStyle w:val="PreformattedText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 Н. Парахин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9:00Z</dcterms:created>
  <dc:creator>Соломкин</dc:creator>
  <dc:description/>
  <cp:keywords/>
  <dc:language>en-US</dc:language>
  <cp:lastModifiedBy>Трахинина Жанна Викторовна</cp:lastModifiedBy>
  <cp:lastPrinted>2021-09-30T14:59:00Z</cp:lastPrinted>
  <dcterms:modified xsi:type="dcterms:W3CDTF">2021-10-21T07:58:00Z</dcterms:modified>
  <cp:revision>8</cp:revision>
  <dc:subject/>
  <dc:title> </dc:title>
</cp:coreProperties>
</file>