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4.06.2021 г. – 18.06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04.06.2021г. по 18.00 часов 18.06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Прохорова Елена Юрьевна, заместитель начальника отдела потребительского рынка финансово-экономического управления администрации города Орла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становление администрации города Орла от 30.12.2020 № 5388 «Об утверждении Плана размещения ярмарок на территории города Орла в 2021 – 2022 годах» согласно потупившим заявкам от организаторов ярмарочных площадок  вносятся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по заявке ИП Брусенцова Ю.В. включается универсальная ярмарка «Лужки» 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по заявке ОПО «Союз Орловщины», организатора универсальной ярмарки, расположенной по адресу: г. Орел, ул. Черкасская, пер. Рыночный, ул. Левый Берег реки Оки вносятся изменения в постановление с включением данной универсальной ярмарки. Также в соответствии с полученной заявкой от организатора ярмарок – ОПО «Союз Орловщины» в постановление также вносятся изменения о сведениях по ярмаркам, а именно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ярмарка по адресу: г. Орел, ул. Черкасская, 13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жим работы «ежедневно, с 7.00 до 18.00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ярмарка по адресу: г. Орел, пер. Рыночный, 2 – изменяется наименование ярмарки с сезонной на «Универсальная ярмарка», вид ярмарки по характеру деятельности «универсальная», специализация ярмарки по классам товаров «продовольственные, непродовольственные товары», режим работы «ежедневно, с 7.00 до 18.00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6-03T15:12:00Z</cp:lastPrinted>
  <dcterms:modified xsi:type="dcterms:W3CDTF">2021-06-03T12:13:00Z</dcterms:modified>
  <cp:revision>2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