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3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853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spacing w:lineRule="atLeast" w:line="10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 мероприятий по укреплению межнационального мира и межконфессионального согласия, профилактике межнациональных конфликтов и продуцируемых ими правонарушений на 2019 - 2021 годы </w:t>
      </w:r>
    </w:p>
    <w:p>
      <w:pPr>
        <w:pStyle w:val="Style15"/>
        <w:spacing w:lineRule="atLeast" w:line="102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tLeast" w:line="102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GoBack"/>
      <w:bookmarkStart w:id="1" w:name="_GoBack"/>
      <w:bookmarkEnd w:id="1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2080"/>
        <w:gridCol w:w="1835"/>
        <w:gridCol w:w="2126"/>
        <w:gridCol w:w="2127"/>
        <w:gridCol w:w="22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вноправия граждан и реализации их конституционных пра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ращений граждан о фактах нарушения принципа равенства граждан независимо от расы, национальности, языка, религии, убеждений, принадлежности к общественным объединениям, а также других обстоятельств, в том числе при приеме на работу, при формировании кадрового резерва в органах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окументационной работы и информационных технологий аппарата администрации города Орла; управление муниципальной службы и кадров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щений граждан; наличие (отсутствие) фактов нарушения принципа равенства граждан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вещения в СМИ фактов нарушения принципа равенства граждан независимо от расы, национальности, языка, религии, убеждений, принадлежности к общественным объединениям, а также других обстоятельств, в том числе при приеме на работу, при формировании кадрового резерва в органах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актов, получивших освещение в средствах массовой информации (включая социальные сети)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жнационального мира и согласия, гармонизации межнациональных (межэтнических) отношени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роведению торжественных мероприятий, приуроченных к праздничным датам в истории народов России, в том числе посвященных Дню славянской письменности и культуры, Дню Русского языка, Дню России, Дню российского флага, Дню народного един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; 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межличностных отношений и раннего предупреждения межнациональных конфликтов среди обучающихся, предусматривающий возможность оперативного реагирования на конфликтные ситуации в образовательных учрежд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ращений обучающихся; наличие (отсутствие) конфлик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«круглых столов» по вопросам гармонизации межнациональных и межконфессиональных отношений с руководителями национально-культурных общественных объединений, казачьих обществ, религиозных организац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межнациональных и межконфессиональных отношений на территории города Ор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конфликтов; количество фактов, получивших освещение в средствах массовой информации (включая социальные сети)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формированию антиэкстремистского поведения среди подростков, распространению среди молодежи идеалов отрицания конфликтов на национальной и религиозной почв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школах города Орла встреч и бесед с сотрудниками Центра по противодействию экстремизму УМВД России по Орловской области, работниками правоохранительных органов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ренингов для подростков и молодежи по формированию антиэкстремистского повед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практику работы образовательных организаций города Орл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программ, количество образовательных организаций, количество обучающихся по образовательным программ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их семинаров, тренингов по формированию установок толерантного сознания и профилактике экстремизма в молодежной среде для заместителей директоров по воспитательной работе и учителей школ города Ор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общения с обучающимися муниципальных общеобразовательных учреждений города Орла, направленные на формирование у школьников толерантного отношения к представителям различных национальностей и конфесс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дительских собраний, бесед по вопросам профилактики агрессии и экстремизма в подростковой среде, а также информационно-разъяснительные мероприятия для родителей об иностранных религиозных организациях, псевдоправославных, неоязычных, радикальных сектах и куль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акция «Свеча памя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в срок до 20 ию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олодежный фестиваль, посвященный Дню молодеж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в срок до 20 сен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формирование у молодежи толерантности и уважения к представителям других народов, культур, религий, их традициям и духовно-нравственным ценностя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ведомственной целевой программы «Молодежь города Орла на 2020-2022 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исключению доступа учащихся к информационным ресурсам сети «Интернет», содержащих информацию террористической и экстремистской направленности, а также пропагандирующих суицидальное поведение детей и подрост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 управление культуры администрации города Орл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; муниципальные учреждения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ка книжного фонда Централизованной библиотечной системы города Орла, библиотек учреждений культуры и школ искусств, общеобразовательных учреждений с регулярно пополняемым федеральным списком экстремистских матери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 управление культуры администрации города Орл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; муниципальные учреждения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рок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и информирование Мэра города Орла о состоянии миграционной обстановки, привлечении иностранной рабочей силы на территории города Ор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М УМВД России по Орловской области (по согласова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оставленных УВМ УМВД России по Орловской области справ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жителей, представителей общественных организаций с целью разъяснения миграционного законодательства РФ, профилактики его наруш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М УМВД России по Орловской области (по согласова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 в срок до 20 числа последнего месяца квартала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школах города Орла «Фестивалей дружбы народ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естивалей, конкурсов, выставок, приобщающих к культурному наследию разных народов, с приглашением участников из других регионов России и зарубежья. Участие в фестивалях, конкурсах, выставках областного, регионального, всероссийского уров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; муниципальные образовательные учреждения дополнительного образования детей; муниципальные учреждения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Библионоч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ап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в срок до 20 ию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индивидуальных программ социально-педагогического сопровождения обучающихся в общеобразовательных учреждениях города Орла, с целью профилактики распространения идеологии насилия и проявлений экстремиз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грамм; количество обучаю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в срок до 20 числа последнего месяца год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й олимпиады школьников по русскому язы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го конкурса знаний учащихся младших классов «Русский медвежонок» (раздел «Русский язык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февра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ий день Ро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в срок до 20 июня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социальной и культурной адаптации иностранных граждан и их интеграции в российское об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знаний об основах российской государственности, истории, культуры, а также традиций народов Орловской области среди детей иностранных граждан в муниципальных образовательных организац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а Орл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дошкольные образовательные организации; муниципальные обще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бщественными организациями, деятельность которых направлена на создание условий для адаптации к правовым, социально-экономическим, культурным и иным условиям жизни в России иностранных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участию в общегородских молодежных (культурно-массовых, патриотических, спортивных и др.) мероприятиях иностранных студентов с целью их культурной адаптации к традициям жителей Орлов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вопросов, касающихся гармонизации межнациональных и межконфессиональных отношений на территории муниципального образования «Город Орел» на рабочих совещаниях Мэра города Орла с руководителями структурных подразделений администрации города Орла и заинтересованных ведомст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1 раз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по программам, касающимся вопросов реализации государственной национальной политики в РФ, деятельности по социальной и культурной адаптации и интеграции мигрантов, в том числе в дистанционн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й службы и кадров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жащих, прошедших обу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заимодействия с правоохранительными структурами в области профилактики межнациональных и межконфессиональных конфликтов и дистабилизации общественно-политической ситуации в регио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езопасност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конфликтов; количество фактов, получивших освещение в средствах массовой информации (включая социальные се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в срок до 20 числа последнего месяца квартал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работе в общественных советах, иных экспертно-консультативных органах при органах местного самоуправления представителей этнокультурных общественных объединений и религиозных организаций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национальных общественных объединений и религиозных организаций, включенных в состав общественных советов, иных экспертно-консультативных орга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, осуществляющих деятельность в сфере развития межнационального сотрудничества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в том числе национально-культурных автономий, этнических землячеств и диаспор, религиозных организаций, реализующих проекты в сфере содействия межнациональному, межконфессиональному и межкультурному общению, миру и согласию; сохранению и защите самобытности, культуры, языков и традиций народов Российской Федерации; профилактике межнациональных и межконфессиональных конфликтов, социальной и культурной адаптации и интеграции мигра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в бюджете муниципального образования на поддержку социально ориентированных некоммерческих организаций.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получивших поддержку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ектов, получивших поддержку; количество участников мероприятий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тчет  в срок до 20 числа последнего месяца года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и информационно-телекоммуникационной сети «Интернет»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ый отчет о результатах мониторинга; 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в средствах массовой информации и социальных сетях мероприятий социально ориентированных некоммерческих организаций, направленных на гармонизацию межнациональных и межконфессиональных отношений, патриотическое воспитание молодежи, сохранение и поддержку русского языка как государственного языка РФ (городской календарь общественных мероприят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; 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о средствами массовой информации города Орла в области оперативного освещения мероприятий, программ и проектов в сфере межнациональных и межконфессиональных отнош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информационно-разъяснительной деятельности органов местного самоуправления и институтов гражданского общества по противодействию экстремизму, профилактике межнациональных и межконфессиональных конфликтов, формированию у населения позитивных патриотических, моральных и духовно-нравственных ценностей, формирование общероссийской гражданской идентичности, укрепление единства российской нации и гармонизация межэтнических отнош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организационной работе, молодежной политике и связям с общественными организациями аппарата администрации города Орла; отдел по взаимодействию со средствами массовой информации администрации города Ор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(включая социальные сети)</w:t>
            </w:r>
          </w:p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в срок до 20 числа последнего месяца квартала 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ских творческих коллективов в работе творческих смен международного Лагеря мира на базе загородных оздоровительных лагерей Орлов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учреждения дополнительного образования детей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в срок до 20 сентября и до 20 дека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ях, конкурсах, выставках международного уров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администрации города Орла; муниципальные образовательные учреждения дополнительного образования детей; муниципальные учреждения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 муниципального бюджета, выделяемых на текущую деятельность исполнителей мероприятий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ый отчет  в срок до 20 числа последнего месяца квартал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auto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3:00Z</dcterms:created>
  <dc:creator>blednova-el</dc:creator>
  <dc:description/>
  <cp:keywords/>
  <dc:language>en-US</dc:language>
  <cp:lastModifiedBy>Трахинина Жанна Викторовна</cp:lastModifiedBy>
  <cp:lastPrinted>2021-02-03T12:33:00Z</cp:lastPrinted>
  <dcterms:modified xsi:type="dcterms:W3CDTF">2021-02-12T09:06:00Z</dcterms:modified>
  <cp:revision>3</cp:revision>
  <dc:subject/>
  <dc:title>РОССИЙСКАЯ ФЕДЕРАЦИЯ</dc:title>
</cp:coreProperties>
</file>