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color w:val="00000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муниципальное образование «Город орел»</w:t>
      </w:r>
    </w:p>
    <w:p>
      <w:pPr>
        <w:pStyle w:val="Heading1"/>
        <w:rPr>
          <w:rFonts w:ascii="Arial" w:hAnsi="Arial" w:cs="Arial"/>
          <w:b w:val="false"/>
          <w:b w:val="false"/>
          <w:spacing w:val="30"/>
          <w:sz w:val="24"/>
        </w:rPr>
      </w:pPr>
      <w:r>
        <w:rPr>
          <w:rFonts w:cs="Arial" w:ascii="Arial" w:hAnsi="Arial"/>
          <w:b w:val="false"/>
          <w:spacing w:val="30"/>
          <w:sz w:val="24"/>
        </w:rPr>
        <w:t>Администрация города Орла</w:t>
      </w:r>
    </w:p>
    <w:p>
      <w:pPr>
        <w:pStyle w:val="Normal"/>
        <w:rPr>
          <w:rFonts w:ascii="Arial" w:hAnsi="Arial" w:cs="Arial"/>
          <w:b/>
          <w:b/>
          <w:spacing w:val="30"/>
          <w:sz w:val="24"/>
        </w:rPr>
      </w:pPr>
      <w:r>
        <w:rPr>
          <w:rFonts w:cs="Arial" w:ascii="Arial" w:hAnsi="Arial"/>
          <w:b/>
          <w:spacing w:val="30"/>
          <w:sz w:val="24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pacing w:val="40"/>
          <w:sz w:val="24"/>
        </w:rPr>
      </w:pPr>
      <w:r>
        <w:rPr>
          <w:rFonts w:cs="Arial" w:ascii="Arial" w:hAnsi="Arial"/>
          <w:b w:val="false"/>
          <w:color w:val="000000"/>
          <w:spacing w:val="40"/>
          <w:sz w:val="24"/>
        </w:rPr>
      </w:r>
    </w:p>
    <w:p>
      <w:pPr>
        <w:pStyle w:val="Heading4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03 июня 2013г.</w:t>
        <w:tab/>
        <w:t xml:space="preserve">      </w:t>
        <w:tab/>
        <w:t xml:space="preserve">                 № 2457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е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внесении изменений в постановление администрации города Орла  от 19.09.2012 № 3092 «Об утверждении ведомственной целевой программы «Ремонт, капитальный ремонт, строительство и реконструкция улично-дорожной сети города Орла на 2013 - 2015 годы»»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В соответствии с Федеральным законом от 08.11.2007 № 257-ФЗ «Об 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</w:t>
      </w:r>
      <w:hyperlink r:id="rId2">
        <w:r>
          <w:rPr>
            <w:rStyle w:val="InternetLink"/>
            <w:rFonts w:cs="Arial" w:ascii="Arial" w:hAnsi="Arial"/>
            <w:sz w:val="24"/>
          </w:rPr>
          <w:t>Уставом</w:t>
        </w:r>
      </w:hyperlink>
      <w:r>
        <w:rPr>
          <w:rFonts w:cs="Arial" w:ascii="Arial" w:hAnsi="Arial"/>
          <w:sz w:val="24"/>
        </w:rPr>
        <w:t xml:space="preserve"> города Орла, </w:t>
      </w:r>
      <w:hyperlink r:id="rId3">
        <w:r>
          <w:rPr>
            <w:rStyle w:val="InternetLink"/>
            <w:rFonts w:cs="Arial" w:ascii="Arial" w:hAnsi="Arial"/>
            <w:sz w:val="24"/>
          </w:rPr>
          <w:t>постановлением</w:t>
        </w:r>
      </w:hyperlink>
      <w:r>
        <w:rPr>
          <w:rFonts w:cs="Arial" w:ascii="Arial" w:hAnsi="Arial"/>
          <w:sz w:val="24"/>
        </w:rPr>
        <w:t xml:space="preserve"> администрации города Орла от 25.10.2010 № 3493 «О порядке разработки, утверждения, реализации и мониторинга реализации ведомственных целевых программ города Орла», </w:t>
      </w:r>
      <w:r>
        <w:rPr>
          <w:rFonts w:cs="Arial" w:ascii="Arial" w:hAnsi="Arial"/>
          <w:b/>
          <w:sz w:val="24"/>
        </w:rPr>
        <w:t>п о с т а н о в л я ю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 Внести изменения в постановление администрации города Орла от 19.09.2012 № 3092 «Об утверждении ведомственной целевой программы «Ремонт, капитальный ремонт, строительство и реконструкция улично-дорожной сети города Орла на 2013 - 2015 годы», изложив приложение в новой редакции (приложение)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 Отделу по взаимодействию со средствами массовой информации администрации города Орла (Е. Н. Костомарова) опубликовать настоящее постановление в средствах массовой информаци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3. Контроль за исполнением настоящего постановления возложить на заместителя главы администрации города Орла А.С. Бойко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pacing w:val="-4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города Орла</w:t>
        <w:tab/>
        <w:t xml:space="preserve">                                                                            </w:t>
      </w:r>
      <w:r>
        <w:rPr>
          <w:rFonts w:cs="Arial" w:ascii="Arial" w:hAnsi="Arial"/>
          <w:spacing w:val="-4"/>
          <w:sz w:val="24"/>
        </w:rPr>
        <w:t>М. Ю. Бер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 города Орл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03 июня № 2457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Title"/>
        <w:jc w:val="center"/>
        <w:rPr>
          <w:rFonts w:ascii="Arial" w:hAnsi="Arial" w:cs="Arial"/>
        </w:rPr>
      </w:pPr>
      <w:bookmarkStart w:id="0" w:name="Par32"/>
      <w:bookmarkEnd w:id="0"/>
      <w:r>
        <w:rPr>
          <w:rFonts w:cs="Arial" w:ascii="Arial" w:hAnsi="Arial"/>
        </w:rPr>
        <w:t>ВЕДОМСТВЕННАЯ ЦЕЛЕВАЯ ПРОГРАММА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«РЕМОНТ, КАПИТАЛЬНЫЙ РЕМОНТ, СТРОИТЕЛЬСТВО И РЕКОНСТРУКЦИЯ УЛИЧНО-ДОРОЖНОЙ СЕТИ ГОРОДА ОРЛА НА 2013 - 2015 ГОДЫ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домственной целев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Ремонт, капитальный ремонт, строительство и реконструк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лично-дорожной сети города Орла на 2013 - 2015 годы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80"/>
        <w:gridCol w:w="6840"/>
      </w:tblGrid>
      <w:tr>
        <w:trPr>
          <w:trHeight w:val="8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   </w:t>
              <w:br/>
              <w:t xml:space="preserve">ведомственной    </w:t>
              <w:br/>
              <w:t>целев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омственная целевая программа «Ремонт, капитальный ремонт, строительство и реконструкция улично-дорожной сети города Орла на 2013 - 2015 годы» (далее - Программа)                                             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         </w:t>
              <w:br/>
              <w:t xml:space="preserve">распорядитель    </w:t>
              <w:br/>
              <w:t>бюджетных средств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овое управление администрации города Орла.                        </w:t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</w:t>
              <w:br/>
              <w:t xml:space="preserve">программы     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реализации:                                       </w:t>
              <w:br/>
              <w:t xml:space="preserve">2013 - 2015 годы.                                      </w:t>
            </w:r>
          </w:p>
        </w:tc>
      </w:tr>
      <w:tr>
        <w:trPr>
          <w:trHeight w:val="35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и задачи    </w:t>
              <w:br/>
              <w:t xml:space="preserve">программы     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Программы:                                        </w:t>
              <w:br/>
              <w:t xml:space="preserve">- приведение дорожного покрытия автомобильных дорог общего пользования местного значения города Орла, а также тротуаров, ливневой канализации и искусственных сооружений в соответствие с нормативными требованиями к транспортно-эксплуатационному состоянию;             </w:t>
              <w:br/>
              <w:t xml:space="preserve">- улучшение транспортно-эксплуатационного состояния улично-дорожной сети города Орла;                      </w:t>
              <w:br/>
              <w:t xml:space="preserve">Задачи:                                                </w:t>
              <w:br/>
              <w:t xml:space="preserve">- проведение ремонта, капитального ремонта,            </w:t>
              <w:br/>
              <w:t xml:space="preserve">строительства и реконструкции автомобильных дорог      </w:t>
              <w:br/>
              <w:t xml:space="preserve">общего пользования местного значения города Орла;      </w:t>
              <w:br/>
              <w:t xml:space="preserve">- доведение технического и эксплуатационного состояния автомобильных дорог общего пользования местного значения города Орла до нормативных требований.  </w:t>
            </w:r>
          </w:p>
        </w:tc>
      </w:tr>
      <w:tr>
        <w:trPr>
          <w:trHeight w:val="16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   </w:t>
              <w:br/>
              <w:t xml:space="preserve">исполнитель   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е казенное учреждение «Управление          </w:t>
              <w:br/>
              <w:t xml:space="preserve">коммунальным хозяйством города Орла», подрядные организации, определенные в соответствии с Федеральным законом от 21 июля 2005 № 94-ФЗ «О размещении заказов на поставки товаров, выполнение работ, оказание услуг для государственных и муниципальных нужд».                 </w:t>
            </w:r>
          </w:p>
        </w:tc>
      </w:tr>
      <w:tr>
        <w:trPr>
          <w:trHeight w:val="10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       </w:t>
              <w:br/>
              <w:t xml:space="preserve">результаты       </w:t>
              <w:br/>
              <w:t xml:space="preserve">реализации       </w:t>
              <w:br/>
              <w:t xml:space="preserve">программы     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Программы позволит выполнить комплекс работ по ремонту, капитальному ремонту, строительству и реконструкции объектов улично-дорожной сети города Орла протяженностью не менее 71,525 км и улучшить их транспортно-эксплуатационное состояние.                </w:t>
            </w:r>
          </w:p>
        </w:tc>
      </w:tr>
      <w:tr>
        <w:trPr>
          <w:trHeight w:val="14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         </w:t>
              <w:br/>
              <w:t xml:space="preserve">индикаторы и     </w:t>
              <w:br/>
              <w:t xml:space="preserve">показатели    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итогам реализации Программы планируется получить следующие результаты:                                  </w:t>
              <w:br/>
              <w:t xml:space="preserve">- увеличение доли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 на 16,7 п. п.                                 </w:t>
            </w:r>
          </w:p>
        </w:tc>
      </w:tr>
      <w:tr>
        <w:trPr>
          <w:trHeight w:val="36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и         </w:t>
              <w:br/>
              <w:t xml:space="preserve">источники        </w:t>
              <w:br/>
              <w:t xml:space="preserve">финансирования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средств на реализацию Программы -          </w:t>
              <w:br/>
              <w:t xml:space="preserve">1116073,728 тыс. руб., из них по источникам:                 </w:t>
              <w:br/>
              <w:t xml:space="preserve">- средства дорожного фонда Орловской области:          </w:t>
              <w:br/>
              <w:t xml:space="preserve">1074157,596 тыс. руб.;                                     </w:t>
              <w:br/>
              <w:t xml:space="preserve">- средства бюджета города Орла: 41916,132 тыс. руб., в том числе по годам:                                        </w:t>
              <w:br/>
              <w:t xml:space="preserve">- 2013 год – 264523,728 тыс. руб., из них по источникам:     </w:t>
              <w:br/>
              <w:t xml:space="preserve">- средства дорожного фонда Орловской области:          </w:t>
              <w:br/>
              <w:t xml:space="preserve">256224,705 тыс. руб.;                                      </w:t>
              <w:br/>
              <w:t xml:space="preserve">- средства бюджета города Орла: 8299,023 тыс. руб.,       </w:t>
              <w:br/>
              <w:t xml:space="preserve">- 2014 год – 391450,000 тыс. руб., из них по источникам:     </w:t>
              <w:br/>
              <w:t xml:space="preserve">- средства дорожного фонда Орловской области:          </w:t>
              <w:br/>
              <w:t xml:space="preserve">375565,096 тыс. руб.;                                      </w:t>
              <w:br/>
              <w:t xml:space="preserve">- средства бюджета города Орла: 15884,904 тыс. руб.,       </w:t>
              <w:br/>
              <w:t xml:space="preserve">- 2015 год – 460100,000 тыс. руб., из них по источникам:     </w:t>
              <w:br/>
              <w:t xml:space="preserve">- средства дорожного фонда Орловской области:          </w:t>
              <w:br/>
              <w:t xml:space="preserve">442367,795 тыс. руб.;                                      </w:t>
              <w:br/>
              <w:t xml:space="preserve">- средства бюджета города Орла: 17732,205 тыс. руб.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Характеристика проблем, на решение которых направлена Программ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настоящее время протяженность улично-дорожной сети города Орла составляет 436,33 к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втомобильные дороги, как элемент социальной и производственной инфраструктуры, обеспечивают эффективную работу автомобильного транспорта, они находятся в совместном использовании населением, местными предприятиями и оказывают влияние на экономику гор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 Орел располагает дорогами, не обеспеченными достаточным уровнем организации безопасности движения, что ведет к ограничению скоростей движения на некоторых участках дорог, снижению их пропускной способности, к увеличению затрат пользователей дорогами от потери времени в пути и расходу топлива, а также к дорожно-транспортным происшествиям. Техническое состояние большей части дорог города по своим параметрам и типам дорожных покрытий не соответствует возрастающим транспортным требования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уществующая сеть автомобильных дорог города не соответствует требованиям интенсивного развития экономики, недостаточный уровень автомобильных перевозок замедлил ее развитие. 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работка и реализация Программы позволит комплексно подойти к развитию автомобильных дорог, искусственных сооружений и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автомобильных дорог окажет существенное влияние на социально-экономическое развитие гор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ые требования, предъявляемые к автомобильным дорогам - обеспечение удобства и безопасности движения транспорта и пешеход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удовлетворительное качество улично-дорожной сети является причиной ряда негативных социальных последствий, включая высокий уровень ДТП и большое количество людей, получивших трав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полнение комплекса работ по ремонту автомобильных дорог является одним из важнейших условий обеспечения их сохранности, повышения безопасности движения и экологической безопасности объектов, долговечности и надежности автомобильных дорог и сооружений на них, эффективности обслуживания пользователей и оптимизации расходования средств, выделяемых на нужды дорожного хозяй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Основные цели и задач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Целями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иведение дорожного покрытия автомобильных дорог общего пользования местного значения города Орла, а также тротуаров, ливневой канализации и искусственных сооружений в соответствие с нормативными требованиями к транспортно-эксплуатационному состоянию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улучшение транспортно-эксплуатационного состояния улично-дорожной сети города Орл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достижения указанных целей необходимо решить задачу по доведению технического и эксплуатационного состояния автомобильных дорог общего пользования местного значения города Орла до нормативных требований путем осуществления разработки проектно-сметной документации, ремонта, капитального ремонта, строительства и реконструкции автомобильных дорог общего пользования местного значения и обследования мостов города Орл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результате выполнения Программы ожида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улучшение транспортно-эксплуатационного состояния объектов улично-дорожной сети город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увеличение доли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 на 16,7 п. п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лановые показатели реализации и объемы финансирования ведомственной целевой Программы «Ремонт, капитальный ремонт, строительство и реконструкция улично-дорожной сети города Орла на 2013 - 2015 годы» приведены в приложении № 1 к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Описание мероприяти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рамках Программы осуществляются следующие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 Изготовление проектно-сметной документации на ремонт, капитальный ремонт, строительство и реконструкцию объектов автомобильных дорог города Орл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 Проверка и (или) экспертиза достоверности сметной стоимости проектно-сметной документации, организация осуществления технического надзора и лабораторного контроля качества выполненных рабо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 Определение подрядных организаций для выполнения работ по изготовлению проектно-сметной документации, проверке достоверности сметной стоимости проектно-сметной документации, осуществлению технического надзора (в случае невозможности осуществления данных функций заказчиком работ), ремонту, капитальному ремонту, строительству и реконструкции объектов автомобильных дорог города Орла в соответствии с требованиями Федерального закона от 21 июля 2005 № 94-ФЗ «О 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Обследование состояния искусственных сооруж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чень объектов улично-дорожной сети муниципального образования «Город Орел», планируемых к ремонту, капитальному ремонту, строительству и реконструкции в 2013 - 2015 годах представлен в приложении № 2 к Программе. Перечень подлежит ежегодной корректировке с учетом результатов мониторинга улично-дорожной сети и выделенных объемов бюджетного финансир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Срок (период)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ок реализации Программы: 2013 - 2015 год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Обоснование ресурсного обеспечения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щий объем средств на реализацию Программы – 1116073,728 тыс. руб., из них по источника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средства дорожного фонда Орловской области 1074157,596 тыс. руб.;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редства бюджета города Орла: 41916,132 тыс. руб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том числе по годам: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3 год – 264523,728 тыс. руб., из них по источника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средства дорожного фонда Орловской области 256224,705 тыс. руб.;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средства бюджета города Орла: 8299,023 тыс. руб.,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14 год - 391450000 руб., из них по источникам: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средства дорожного фонда Орловской области 375565,096 тыс. руб.;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редства бюджета города Орла: 15884,904 тыс. руб.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15 год – 460100,000 тыс. руб., из них по источникам: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средства дорожного фонда Орловской области 442367,795 тыс. руб.;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средства бюджета города Орла: 17732,205 тыс. руб.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ъем финансирования по Программе определен исходя из средней стоимости выполнения аналогичных работ за прошедшие период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выполнения работ по ремонту, капитальному ремонту, строительству и реконструкции объектов улично-дорожной сети города Орла необходимо разработать сметные расчеты и проектно-сметную документацию. Документация обязательно проходит государственную экспертизу или проверку достоверности определения сметной стоимости рабо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кретная стоимость изготовления сметных расчетов и проектно-сметной документации по каждому объекту будет определена по итогам проведения процедуры публичных торгов в соответствии с Федеральным законом Российской Федерации от 21 июля 2005 года № 94-ФЗ «О 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пределение объемов финансирования по категориям работ, которые будут осуществляться в рамках ведомственной целевой программы «Ремонт, капитальный ремонт, строительство и реконструкция улично-дорожной сети города Орла на 2013 - 2015 годы», представлено в приложении № 3 к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инансово-экономическое обоснование ведомственной целевой программы «Ремонт, капитальный ремонт, строительство и реконструкция улично-дорожной сети города Орла на 2013 - 2015 годы» представлено в приложении № 4 к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лучае если в результате выполнения работ по изготовлению проектно-сметной документации, проведению конкурсных торгов по отбору подрядных организаций, а также строительно-монтажных работ по ремонту, капитальному ремонту, строительству и реконструкции улично-дорожной сети образовались неизрасходованные средства, то эти средства используются н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изготовление проектно-сметной документации и сметных расчетов по ремонту, капитальному ремонту, строительству и реконструкции объектов улично-дорожной сети на последующие период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оведение ремонта, капитального ремонта, строительства и реконструкции объектов, автомобильных дорог местного значения города Орла, включенных в резервный перечень представлено в приложение № 5 к Программ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финансирование работ по ремонту, капитальному ремонту, строительству и реконструкции включенных в программу объектов улично-дорожной сети, в случае если потребность в дополнительном финансировании обусловлена увеличением объемов работ по сравнению с первоначально запланированны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Механизм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ормирование перечня объектов улично-дорожной сети для включения в программу ремонта осуществляется управлением городского хозяйства администрации города Орла на основании результатов сезонных обследований состояния улично-дорожной сети, с учетом необходимости достижения значений целевых показателей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ными распорядителями бюджетных средств, предназначенных на реализацию Программы, являются финансовое управление администрации города Орла, получателем бюджетных средств, направляемых на реализацию Программы, является муниципальное казенное учреждение «Управление коммунальным хозяйством города Орла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казенное учреждение «Управление коммунальным хозяйством города Орла» является заказчиком производства работ по изготовлению проектно-сметной документации, проверке достоверности сметной стоимости проектно-сметной документации, осуществлению технического надзора (в случае невозможности осуществления данных функций заказчиком работ), ремонту, капитальному ремонту, реконструкции и строительству автомобильных дорог общего пользования местного значения города Орла, обследованию мостовых сооружений специализированными организациями. При этом на муниципальное казенное учреждение «Управление коммунальным хозяйством города Орла» возлагаются обязанности по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дготовке и утверждению документации, необходимой для отбора подрядных организаций для изготовления проектно-сметной документации и проведения ремонтных работ, заключению муниципальных контрактов в соответствии с Федеральным законом от 21 июля 2005 года № 94-ФЗ «О 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 организации контроля за качеством выполняемых работ по ремонту, капитальному ремонту улично-дорожной сети города Орл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 формированию и организации работы комиссий по приемке выполненных работ по ремонту, капитальному ремонту улично-дорожной сети города Орл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правление городского хозяйства администрации города Орла осуществляет контроль за реализацией Программы и достижением конечных результатов Программы. Контроль за выполнением целевых индикаторов и показателей Программы будет осуществляться на основании актов выполненных работ, а также на основании данных территориального органа Федеральной службы государственной статистики по Орл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казенное учреждение «Управление коммунальным хозяйством города Орла» и подрядные организации несут ответственность за качественное и своевременное выполнение мероприятий Программы, целевое и рациональное использование финансов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целях эффективного управления и адресного контроля за реализацией Программы управление городского хозяйства администрации города Орла ежемесячно осуществляет мониторинг показателей результативности реализации Программы в течение всего периода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результатам мониторинга управлением городского хозяйства администрации города Орла проводится анализ эффективности выполнения мероприятий Программы, расходования финансовых средств. Отчет о реализации Программы представляется поквартально в управление экономики, потребительского рынка и трудовых отношений администрации города Орл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ходе реализации Программы в целях обеспечения своевременного осуществления ремонтно-строительных работ, учитывая их сезонный характер, длительность конкурсных процедур, предусмотренных Федеральным законом от 21.08.2005 № 94-ФЗ «О размещении заказов на поставки товаров, выполнение работ, оказание услуг для государственных и муниципальных нужд», риск недобросовестного исполнения контракта на этапе разработки проектно-сметной документации, исполнители Программы обеспечивают организацию исполнения работ по изготовлению проектно-сметной документации, проверке достоверности ее сметной стоимости или государственной экспертизе проектно-сметной документации в год, предшествующий году производства работ по строительству, реконструкции, капитальному ремонту, ремонту объекта, включенного в Программ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лучае уменьшения объемов финансирования Программы объекты соответствующего года перераспределяются между основным и резервным перечнями ремонта, которые утверждаются правовым актом администрации по результатам разработки проектно-сметной документации и проведения государственной экспертизы или в соответствующих случаях проверки достоверности определения сметной стоимости объекта. В случае невозможности выполнения работ в отношении резервного перечня дорог он подлежит включению в основной перечень объектов последующего года. Очередность определяется порядковым номером в перечн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Риски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граничение финансирования Программы приведет к недовыполнению запланированных мероприятий, что в свою очередь повлечет еще большее ухудшение состояния объектов улично-дорожной сети, а именно ухудшится состояние дорожного покрытия, уменьшится пропускная способность улиц, увеличится количество ДТП, в том числе с пострадавши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ценка эффективности реализации Программы осуществляется в соответствии с постановлением администрации города Орла от 25.10.2010 № 3493 «О порядке разработки, утверждения, реализации и мониторинга реализации ведомственных целевых программ города Орла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1701" w:right="850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83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4"/>
        <w:gridCol w:w="820"/>
        <w:gridCol w:w="996"/>
        <w:gridCol w:w="1150"/>
        <w:gridCol w:w="1010"/>
        <w:gridCol w:w="923"/>
        <w:gridCol w:w="1237"/>
        <w:gridCol w:w="1269"/>
        <w:gridCol w:w="1166"/>
        <w:gridCol w:w="1166"/>
        <w:gridCol w:w="1020"/>
        <w:gridCol w:w="1114"/>
        <w:gridCol w:w="922"/>
      </w:tblGrid>
      <w:tr>
        <w:trPr>
          <w:trHeight w:val="168" w:hRule="atLeast"/>
        </w:trPr>
        <w:tc>
          <w:tcPr>
            <w:tcW w:w="3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4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  <w:br/>
              <w:t>к ведомственной целевой программе</w:t>
              <w:br/>
              <w:t>«Ремонт, капитальный ремонт, строительство</w:t>
              <w:br/>
              <w:t>и реконструкция улично-дорожной сети</w:t>
              <w:br/>
              <w:t>города Орла на 2013 - 2015 годы»</w:t>
            </w:r>
          </w:p>
        </w:tc>
      </w:tr>
      <w:tr>
        <w:trPr>
          <w:trHeight w:val="228" w:hRule="atLeast"/>
        </w:trPr>
        <w:tc>
          <w:tcPr>
            <w:tcW w:w="3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5837" w:type="dxa"/>
            <w:gridSpan w:val="1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bookmarkStart w:id="1" w:name="RANGE!A6"/>
            <w:bookmarkEnd w:id="1"/>
            <w:r>
              <w:rPr>
                <w:b/>
                <w:bCs/>
                <w:szCs w:val="28"/>
              </w:rPr>
              <w:t>ПЛАНОВЫЕ ПОКАЗАТЕЛИ РЕАЛИЗАЦИИ И ОБЪЕМЫ</w:t>
              <w:br/>
              <w:t>ФИНАНСИРОВАНИЯ ВЕДОМСТВЕННОЙ ЦЕЛЕВОЙ ПРОГРАММЫ</w:t>
              <w:br/>
              <w:t>«РЕМОНТ, КАПИТАЛЬНЫЙ РЕМОНТ, СТРОИТЕЛЬСТВО И РЕКОНСТРУКЦИЯ</w:t>
              <w:br/>
              <w:t>УЛИЧНО-ДОРОЖНОЙ СЕТИ ГОРОДА ОРЛА НА 2013 - 2015 ГОДЫ»</w:t>
            </w:r>
          </w:p>
        </w:tc>
      </w:tr>
      <w:tr>
        <w:trPr>
          <w:trHeight w:val="322" w:hRule="atLeast"/>
        </w:trPr>
        <w:tc>
          <w:tcPr>
            <w:tcW w:w="15837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15837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Цели, задачи, мероприятия, показатели 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расчета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сбор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эф. Значимости цели / задачи / мероприятия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ых средств, тыс. руб., в т.ч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Целевое назначение </w:t>
            </w:r>
          </w:p>
        </w:tc>
      </w:tr>
      <w:tr>
        <w:trPr>
          <w:trHeight w:val="36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достижения </w:t>
            </w:r>
          </w:p>
        </w:tc>
      </w:tr>
      <w:tr>
        <w:trPr>
          <w:trHeight w:val="139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82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составляющая, всего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 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 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73,72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23,72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45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00,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      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  </w:t>
            </w:r>
          </w:p>
        </w:tc>
      </w:tr>
      <w:tr>
        <w:trPr>
          <w:trHeight w:val="93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источникам финансирования:  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Дорожного фонда Орловской области        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157,59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24,7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565,0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67,79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      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  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 Орла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16,13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9,02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4,9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2,2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      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  </w:t>
            </w:r>
          </w:p>
        </w:tc>
      </w:tr>
      <w:tr>
        <w:trPr>
          <w:trHeight w:val="76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ижение целей </w:t>
              <w:br/>
              <w:t xml:space="preserve">Программы:       </w:t>
              <w:br/>
              <w:t xml:space="preserve">- цель 1         </w:t>
              <w:br/>
              <w:t xml:space="preserve">приведение       </w:t>
              <w:br/>
              <w:t xml:space="preserve">дорожного        </w:t>
              <w:br/>
              <w:t xml:space="preserve">покрытия         </w:t>
              <w:br/>
              <w:t xml:space="preserve">автомобильных    </w:t>
              <w:br/>
              <w:t xml:space="preserve">дорог общего     </w:t>
              <w:br/>
              <w:t xml:space="preserve">пользования      </w:t>
              <w:br/>
              <w:t>местного значения</w:t>
              <w:br/>
              <w:t xml:space="preserve">города Орла, а   </w:t>
              <w:br/>
              <w:t xml:space="preserve">также тротуаров, </w:t>
              <w:br/>
              <w:t xml:space="preserve">ливневой         </w:t>
              <w:br/>
              <w:t xml:space="preserve">канализации и    </w:t>
              <w:br/>
              <w:t xml:space="preserve">искусственных    </w:t>
              <w:br/>
              <w:t xml:space="preserve">сооружений в     </w:t>
              <w:br/>
              <w:t xml:space="preserve">соответствие с   </w:t>
              <w:br/>
              <w:t xml:space="preserve">нормативными     </w:t>
              <w:br/>
              <w:t xml:space="preserve">требованиями к   </w:t>
              <w:br/>
              <w:t xml:space="preserve">транспортно-     </w:t>
              <w:br/>
              <w:t>эксплуатационному</w:t>
              <w:br/>
              <w:t xml:space="preserve">состоянию;       </w:t>
              <w:br/>
              <w:t xml:space="preserve">- цель 2         </w:t>
              <w:br/>
              <w:t xml:space="preserve">улучшение        </w:t>
              <w:br/>
              <w:t xml:space="preserve">транспортно-     </w:t>
              <w:br/>
              <w:t>эксплуатационного состояния улично-</w:t>
              <w:br/>
              <w:t xml:space="preserve">дорожной сети    </w:t>
              <w:br/>
              <w:t xml:space="preserve">города Орла      </w:t>
            </w:r>
          </w:p>
        </w:tc>
        <w:tc>
          <w:tcPr>
            <w:tcW w:w="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   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   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    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</w:t>
            </w:r>
          </w:p>
        </w:tc>
        <w:tc>
          <w:tcPr>
            <w:tcW w:w="12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73,72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23,72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45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00,000</w:t>
            </w:r>
          </w:p>
        </w:tc>
        <w:tc>
          <w:tcPr>
            <w:tcW w:w="11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       </w:t>
            </w:r>
          </w:p>
        </w:tc>
        <w:tc>
          <w:tcPr>
            <w:tcW w:w="9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  </w:t>
            </w:r>
          </w:p>
        </w:tc>
      </w:tr>
      <w:tr>
        <w:trPr>
          <w:trHeight w:val="276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источникам финансирования:  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Дорожного фонда Орловской области         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157,59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24,7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565,0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67,79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      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  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а Орла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16,13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9,02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4,9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2,2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      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  </w:t>
            </w:r>
          </w:p>
        </w:tc>
      </w:tr>
      <w:tr>
        <w:trPr>
          <w:trHeight w:val="688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   </w:t>
              <w:br/>
              <w:t xml:space="preserve">Программы:       </w:t>
              <w:br/>
              <w:t xml:space="preserve">- задача 1       </w:t>
              <w:br/>
              <w:t xml:space="preserve">проведение       </w:t>
              <w:br/>
              <w:t xml:space="preserve">ремонта,         </w:t>
              <w:br/>
              <w:t xml:space="preserve">капитального     </w:t>
              <w:br/>
              <w:t xml:space="preserve">ремонта,         </w:t>
              <w:br/>
              <w:t xml:space="preserve">строительства и  </w:t>
              <w:br/>
              <w:t xml:space="preserve">реконструкции    </w:t>
              <w:br/>
              <w:t xml:space="preserve">автомобильных    </w:t>
              <w:br/>
              <w:t xml:space="preserve">дорог общего     </w:t>
              <w:br/>
              <w:t xml:space="preserve">пользования      </w:t>
              <w:br/>
              <w:t>местного значения</w:t>
              <w:br/>
              <w:t xml:space="preserve">города Орла;     </w:t>
              <w:br/>
              <w:t xml:space="preserve">- задача 2       </w:t>
              <w:br/>
              <w:t xml:space="preserve">доведение        </w:t>
              <w:br/>
              <w:t xml:space="preserve">технического и   </w:t>
              <w:br/>
              <w:t>эксплуатационного</w:t>
              <w:br/>
              <w:t xml:space="preserve">состояния        </w:t>
              <w:br/>
              <w:t xml:space="preserve">автомобильных    </w:t>
              <w:br/>
              <w:t xml:space="preserve">дорог общего     </w:t>
              <w:br/>
              <w:t xml:space="preserve">пользования      </w:t>
              <w:br/>
              <w:t>местного значения</w:t>
              <w:br/>
              <w:t xml:space="preserve">города Орла до   </w:t>
              <w:br/>
              <w:t xml:space="preserve">нормативных     </w:t>
            </w:r>
            <w:r>
              <w:rPr>
                <w:sz w:val="22"/>
                <w:szCs w:val="22"/>
              </w:rPr>
              <w:t xml:space="preserve"> </w:t>
              <w:br/>
              <w:t xml:space="preserve">требований          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  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 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 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73,72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23,72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45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00,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      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  </w:t>
            </w:r>
          </w:p>
        </w:tc>
      </w:tr>
      <w:tr>
        <w:trPr>
          <w:trHeight w:val="87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источникам финансирования:  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Дорожного фонда Орловской области      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157,59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24,7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565,0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67,79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      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  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а Орла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16,13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9,02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4,9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2,2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      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  </w:t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    </w:t>
              <w:br/>
              <w:t xml:space="preserve">Ремонт объектов  </w:t>
              <w:br/>
              <w:t xml:space="preserve">УДС, всего       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УКХ города Орла"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 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 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206,17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96,17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20,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      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  </w:t>
            </w:r>
          </w:p>
        </w:tc>
      </w:tr>
      <w:tr>
        <w:trPr>
          <w:trHeight w:val="27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        </w:t>
              <w:br/>
              <w:t xml:space="preserve">показателя       </w:t>
              <w:br/>
              <w:t xml:space="preserve">результата       </w:t>
              <w:br/>
              <w:t xml:space="preserve">мероприятия      </w:t>
              <w:br/>
              <w:t xml:space="preserve">Улучшение        </w:t>
              <w:br/>
              <w:t xml:space="preserve">транспортно-     </w:t>
              <w:br/>
              <w:t>эксплуатационного</w:t>
              <w:br/>
              <w:t xml:space="preserve">состояния        </w:t>
              <w:br/>
              <w:t xml:space="preserve">объектов ремонта </w:t>
              <w:br/>
              <w:t xml:space="preserve">УДС 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-  </w:t>
              <w:br/>
              <w:t>венные</w:t>
              <w:br/>
              <w:t xml:space="preserve">отчеты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-</w:t>
              <w:br/>
              <w:t xml:space="preserve">ческие   </w:t>
              <w:br/>
              <w:t xml:space="preserve">сведения </w:t>
              <w:br/>
              <w:t xml:space="preserve">в произ- </w:t>
              <w:br/>
              <w:t xml:space="preserve">вольной  </w:t>
              <w:br/>
              <w:t xml:space="preserve">форме 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206,17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96,17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20,000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 </w:t>
              <w:br/>
              <w:t xml:space="preserve">доли        </w:t>
              <w:br/>
              <w:t xml:space="preserve">протяжен-   </w:t>
              <w:br/>
              <w:t xml:space="preserve">ности       </w:t>
              <w:br/>
              <w:t xml:space="preserve">автомобиль- </w:t>
              <w:br/>
              <w:t xml:space="preserve">ных дорог   </w:t>
              <w:br/>
              <w:t xml:space="preserve">общего      </w:t>
              <w:br/>
              <w:t xml:space="preserve">пользования </w:t>
              <w:br/>
              <w:t xml:space="preserve">местного    </w:t>
              <w:br/>
              <w:t xml:space="preserve">значения,   </w:t>
              <w:br/>
              <w:t xml:space="preserve">отвечающих  </w:t>
              <w:br/>
              <w:t xml:space="preserve">нормативным </w:t>
              <w:br/>
              <w:t>требованиям,</w:t>
              <w:br/>
              <w:t xml:space="preserve">в общей     </w:t>
              <w:br/>
              <w:t xml:space="preserve">протяжен-   </w:t>
              <w:br/>
              <w:t xml:space="preserve">ности       </w:t>
              <w:br/>
              <w:t xml:space="preserve">автомобиль- </w:t>
              <w:br/>
              <w:t xml:space="preserve">ных дорог   </w:t>
              <w:br/>
              <w:t xml:space="preserve">общего      </w:t>
              <w:br/>
              <w:t xml:space="preserve">пользования </w:t>
              <w:br/>
              <w:t xml:space="preserve">местного    </w:t>
              <w:br/>
              <w:t xml:space="preserve">значения на </w:t>
              <w:br/>
              <w:t>16,7 п. п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5 года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источникам финансирования:   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Дорожного фонда Орловской области        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783,43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13,53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68,0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01,799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а Орла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2,74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2,64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9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,201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2    </w:t>
              <w:br/>
              <w:t xml:space="preserve">Капитальный      </w:t>
              <w:br/>
              <w:t xml:space="preserve">ремонт объектов  </w:t>
              <w:br/>
              <w:t xml:space="preserve">УДС            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УКХ города Орла"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 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 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867,5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27,5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6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80,000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  </w:t>
            </w:r>
          </w:p>
        </w:tc>
      </w:tr>
      <w:tr>
        <w:trPr>
          <w:trHeight w:val="337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        </w:t>
              <w:br/>
              <w:t xml:space="preserve">показателя       </w:t>
              <w:br/>
              <w:t xml:space="preserve">результата       </w:t>
              <w:br/>
              <w:t xml:space="preserve">мероприятия      </w:t>
              <w:br/>
              <w:t xml:space="preserve">Улучшение        </w:t>
              <w:br/>
              <w:t xml:space="preserve">транспортно-     </w:t>
              <w:br/>
              <w:t>эксплуатационного</w:t>
              <w:br/>
              <w:t xml:space="preserve">состояния        </w:t>
              <w:br/>
              <w:t xml:space="preserve">объектов         </w:t>
              <w:br/>
              <w:t xml:space="preserve">капитального     </w:t>
              <w:br/>
              <w:t xml:space="preserve">ремонта УДС             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- венные отчеты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-</w:t>
              <w:br/>
              <w:t xml:space="preserve">ческие   </w:t>
              <w:br/>
              <w:t xml:space="preserve">сведения </w:t>
              <w:br/>
              <w:t xml:space="preserve">в произ- </w:t>
              <w:br/>
              <w:t xml:space="preserve">вольной  </w:t>
              <w:br/>
              <w:t xml:space="preserve">форме 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867,5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27,5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6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80,000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5 года</w:t>
            </w:r>
          </w:p>
        </w:tc>
      </w:tr>
      <w:tr>
        <w:trPr>
          <w:trHeight w:val="91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источникам финансирования:  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Дорожного фонда Орловской области      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924,16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11,17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71,9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40,998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а Орла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3,38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,37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8,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,002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3 Строительство объектов УДС   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"УКХ города Орла"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 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 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0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00,000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  </w:t>
            </w:r>
          </w:p>
        </w:tc>
      </w:tr>
      <w:tr>
        <w:trPr>
          <w:trHeight w:val="268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        </w:t>
              <w:br/>
              <w:t xml:space="preserve">показателя       </w:t>
              <w:br/>
              <w:t xml:space="preserve">результата       </w:t>
              <w:br/>
              <w:t xml:space="preserve">мероприятия      </w:t>
              <w:br/>
              <w:t xml:space="preserve">Увеличение       </w:t>
              <w:br/>
              <w:t>протяженности УДС</w:t>
              <w:br/>
              <w:t xml:space="preserve">с твердым        </w:t>
              <w:br/>
              <w:t xml:space="preserve">покрытием              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- венные отчеты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-</w:t>
              <w:br/>
              <w:t xml:space="preserve">ческие   </w:t>
              <w:br/>
              <w:t xml:space="preserve">сведения </w:t>
              <w:br/>
              <w:t xml:space="preserve">в произ- </w:t>
              <w:br/>
              <w:t xml:space="preserve">вольной  </w:t>
              <w:br/>
              <w:t xml:space="preserve">форме 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0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00,000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 </w:t>
              <w:br/>
              <w:t xml:space="preserve">доли        </w:t>
              <w:br/>
              <w:t xml:space="preserve">протяжен-   </w:t>
              <w:br/>
              <w:t xml:space="preserve">ности       </w:t>
              <w:br/>
              <w:t xml:space="preserve">автомобиль- </w:t>
              <w:br/>
              <w:t xml:space="preserve">ных дорог   </w:t>
              <w:br/>
              <w:t xml:space="preserve">общего      </w:t>
              <w:br/>
              <w:t xml:space="preserve">пользования </w:t>
              <w:br/>
              <w:t xml:space="preserve">местного    </w:t>
              <w:br/>
              <w:t xml:space="preserve">значения,   </w:t>
              <w:br/>
              <w:t xml:space="preserve">отвечающих  </w:t>
              <w:br/>
              <w:t xml:space="preserve">нормативным </w:t>
              <w:br/>
              <w:t>требованиям,</w:t>
              <w:br/>
              <w:t xml:space="preserve">в общей     </w:t>
              <w:br/>
              <w:t xml:space="preserve">протяжен-   </w:t>
              <w:br/>
              <w:t xml:space="preserve">ности       </w:t>
              <w:br/>
              <w:t xml:space="preserve">автомобиль- </w:t>
              <w:br/>
              <w:t xml:space="preserve">ных дорог   </w:t>
              <w:br/>
              <w:t xml:space="preserve">общего      </w:t>
              <w:br/>
              <w:t xml:space="preserve">пользования </w:t>
              <w:br/>
              <w:t xml:space="preserve">местного    </w:t>
              <w:br/>
              <w:t xml:space="preserve">значения на </w:t>
              <w:br/>
              <w:t xml:space="preserve">16,7 п. п.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5 года</w:t>
            </w:r>
          </w:p>
        </w:tc>
      </w:tr>
      <w:tr>
        <w:trPr>
          <w:trHeight w:val="94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источникам финансирования:  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Дорожного фонда Орловской области        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59,99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59,999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а Орла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,0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,001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4    </w:t>
              <w:br/>
              <w:t xml:space="preserve">Реконструкция    </w:t>
              <w:br/>
              <w:t xml:space="preserve">объектов УДС         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УКХ города Орла"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 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 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0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00,000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  </w:t>
            </w:r>
          </w:p>
        </w:tc>
      </w:tr>
      <w:tr>
        <w:trPr>
          <w:trHeight w:val="326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        </w:t>
              <w:br/>
              <w:t xml:space="preserve">показателя       </w:t>
              <w:br/>
              <w:t xml:space="preserve">результата       </w:t>
              <w:br/>
              <w:t xml:space="preserve">мероприятия      </w:t>
              <w:br/>
              <w:t xml:space="preserve">Улучшение        </w:t>
              <w:br/>
              <w:t xml:space="preserve">транспортно-     </w:t>
              <w:br/>
              <w:t>эксплуатационного</w:t>
              <w:br/>
              <w:t xml:space="preserve">состояния        </w:t>
              <w:br/>
              <w:t xml:space="preserve">объектов         </w:t>
              <w:br/>
              <w:t xml:space="preserve">реконструкции УДС         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- венные отчеты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-</w:t>
              <w:br/>
              <w:t xml:space="preserve">ческие   </w:t>
              <w:br/>
              <w:t xml:space="preserve">сведения </w:t>
              <w:br/>
              <w:t xml:space="preserve">в произ- </w:t>
              <w:br/>
              <w:t xml:space="preserve">вольной  </w:t>
              <w:br/>
              <w:t xml:space="preserve">форме 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0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00,000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5 года</w:t>
            </w:r>
          </w:p>
        </w:tc>
      </w:tr>
      <w:tr>
        <w:trPr>
          <w:trHeight w:val="99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источникам финансирования: 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Дорожного фонда Орловской области   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14,99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5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64,99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а Орла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5,0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,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5,0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5 Обследование     </w:t>
              <w:br/>
              <w:t xml:space="preserve">мостов          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УКХ города Орла"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 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 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      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  </w:t>
            </w:r>
          </w:p>
        </w:tc>
      </w:tr>
      <w:tr>
        <w:trPr>
          <w:trHeight w:val="26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        </w:t>
              <w:br/>
              <w:t xml:space="preserve">показателя       </w:t>
              <w:br/>
              <w:t xml:space="preserve">результата       </w:t>
              <w:br/>
              <w:t xml:space="preserve">мероприятия      </w:t>
              <w:br/>
              <w:t xml:space="preserve">Получение        </w:t>
              <w:br/>
              <w:t xml:space="preserve">заключений и     </w:t>
              <w:br/>
              <w:t xml:space="preserve">рекомендаций по  </w:t>
              <w:br/>
              <w:t xml:space="preserve">эксплуатации и   </w:t>
              <w:br/>
              <w:t xml:space="preserve">ремонту 7 мостов          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- венные отчеты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-</w:t>
              <w:br/>
              <w:t xml:space="preserve">ческие   </w:t>
              <w:br/>
              <w:t xml:space="preserve">сведения </w:t>
              <w:br/>
              <w:t xml:space="preserve">в произ- </w:t>
              <w:br/>
              <w:t xml:space="preserve">вольной  </w:t>
              <w:br/>
              <w:t xml:space="preserve">форме 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      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5 года</w:t>
            </w:r>
          </w:p>
        </w:tc>
      </w:tr>
      <w:tr>
        <w:trPr>
          <w:trHeight w:val="98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источникам финансирования  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Дорожного фонда Орловской области        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а Орла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6    </w:t>
              <w:br/>
              <w:t xml:space="preserve">Обследование     </w:t>
              <w:br/>
              <w:t xml:space="preserve">путепроводов        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УКХ города Орла"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 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 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      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  </w:t>
            </w:r>
          </w:p>
        </w:tc>
      </w:tr>
      <w:tr>
        <w:trPr>
          <w:trHeight w:val="296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        </w:t>
              <w:br/>
              <w:t xml:space="preserve">показателя       </w:t>
              <w:br/>
              <w:t xml:space="preserve">результата       </w:t>
              <w:br/>
              <w:t xml:space="preserve">мероприятия      </w:t>
              <w:br/>
              <w:t xml:space="preserve">Получение        </w:t>
              <w:br/>
              <w:t xml:space="preserve">заключений и     </w:t>
              <w:br/>
              <w:t xml:space="preserve">рекомендаций по  </w:t>
              <w:br/>
              <w:t xml:space="preserve">эксплуатации и   </w:t>
              <w:br/>
              <w:t xml:space="preserve">ремонту 5        </w:t>
              <w:br/>
              <w:t xml:space="preserve">путепроводов             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- венные отчеты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-</w:t>
              <w:br/>
              <w:t xml:space="preserve">ческие   </w:t>
              <w:br/>
              <w:t xml:space="preserve">сведения </w:t>
              <w:br/>
              <w:t xml:space="preserve">в произ- </w:t>
              <w:br/>
              <w:t xml:space="preserve">вольной  </w:t>
              <w:br/>
              <w:t xml:space="preserve">форме 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      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5 года</w:t>
            </w:r>
          </w:p>
        </w:tc>
      </w:tr>
      <w:tr>
        <w:trPr>
          <w:trHeight w:val="99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источникам финансирования  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Дорожного фонда Орловской области       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а Орла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8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расходов по ведомственной целевой Программе  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 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 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73,72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23,72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45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00,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      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  </w:t>
            </w:r>
          </w:p>
        </w:tc>
      </w:tr>
    </w:tbl>
    <w:p>
      <w:pPr>
        <w:sectPr>
          <w:type w:val="nextPage"/>
          <w:pgSz w:orient="landscape" w:w="16838" w:h="11906"/>
          <w:pgMar w:left="720" w:right="107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61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60"/>
        <w:gridCol w:w="1400"/>
        <w:gridCol w:w="1815"/>
        <w:gridCol w:w="1480"/>
        <w:gridCol w:w="2320"/>
        <w:gridCol w:w="2000"/>
      </w:tblGrid>
      <w:tr>
        <w:trPr>
          <w:trHeight w:val="276" w:hRule="atLeast"/>
        </w:trPr>
        <w:tc>
          <w:tcPr>
            <w:tcW w:w="14615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риложение № 2</w:t>
              <w:br/>
              <w:t>к ведомственной целевой программе</w:t>
              <w:br/>
              <w:t>«Ремонт, капитальный ремонт, строительство</w:t>
              <w:br/>
              <w:t>и реконструкция улично-дорожной сети</w:t>
              <w:br/>
              <w:t>города Орла на 2013-2015 годы»</w:t>
            </w:r>
          </w:p>
        </w:tc>
      </w:tr>
      <w:tr>
        <w:trPr>
          <w:trHeight w:val="276" w:hRule="atLeast"/>
        </w:trPr>
        <w:tc>
          <w:tcPr>
            <w:tcW w:w="1461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61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61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61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461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4615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bookmarkStart w:id="2" w:name="RANGE!A7"/>
            <w:bookmarkEnd w:id="2"/>
            <w:r>
              <w:rPr>
                <w:b/>
                <w:bCs/>
                <w:szCs w:val="28"/>
              </w:rPr>
              <w:t>ПЕРЕЧЕНЬ</w:t>
              <w:br/>
              <w:t>ОБЪЕКТОВ УЛИЧНО-ДОРОЖНОЙ СЕТИ ГОРОДА ОРЛА,</w:t>
              <w:br/>
              <w:t xml:space="preserve">ПОДЛЕЖАЩИХ РЕМОНТУ, КАПИТАЛЬНОМУ РЕМОНТУ, СТРОИТЕЛЬСТВУ И РЕКОНСТРУКЦИИ </w:t>
              <w:br/>
              <w:t>В 2013 - 2015 ГОДАХ</w:t>
            </w:r>
          </w:p>
        </w:tc>
      </w:tr>
      <w:tr>
        <w:trPr>
          <w:trHeight w:val="348" w:hRule="atLeast"/>
        </w:trPr>
        <w:tc>
          <w:tcPr>
            <w:tcW w:w="1461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461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461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№ </w:t>
            </w:r>
            <w:r>
              <w:rPr>
                <w:sz w:val="24"/>
              </w:rPr>
              <w:t>п/п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объекта          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тегория объекта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тяженность объекта, км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имость работ, тыс. руб.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ства Дорожного фонда, тыс. руб.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а Орла, тыс. руб.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48" w:hRule="atLeast"/>
        </w:trPr>
        <w:tc>
          <w:tcPr>
            <w:tcW w:w="14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3 год</w:t>
            </w:r>
          </w:p>
        </w:tc>
      </w:tr>
      <w:tr>
        <w:trPr>
          <w:trHeight w:val="348" w:hRule="atLeast"/>
        </w:trPr>
        <w:tc>
          <w:tcPr>
            <w:tcW w:w="14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Ремонт</w:t>
            </w:r>
          </w:p>
        </w:tc>
      </w:tr>
      <w:tr>
        <w:trPr>
          <w:trHeight w:val="348" w:hRule="atLeast"/>
        </w:trPr>
        <w:tc>
          <w:tcPr>
            <w:tcW w:w="14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Заводской район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оселковая от «Лужковского» моста до границы «г. Орел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рога  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800 кв. м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247,39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14,91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2,474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9 квартал (ул. Машкарина - ул. Чечневой, ул. Саханская - ул. Планерная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рога  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47 кв.м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21,72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18,5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,217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Латышских стрелков от Карачевского шоссе до ул. Авиационна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рога  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00 кв.м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24,0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67,76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,24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ОПРа от ул. Комсомольская до ул. Маяковско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рога  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0 кв.м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89,83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52,93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,898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анчу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рога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00 кв.м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90,27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16,36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,903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1-я Пушкарная от ул. 2-я Посадская до ул. Панчу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рога  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00 кв.м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48,27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25,78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,483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2-я Посадская от ул. Васильевская до ул. 1-я Пушкарна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рога  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0 кв.м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8,74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89,65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,087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Васильевская                     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346,03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032,57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3,46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Пищево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2,5 кв.м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29,29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3,0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,293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ашиностроительна (от трамвайной линии 2 до границы с Орловским районом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60 кв.м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27,2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01,9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,272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Латышских Стрелков (от ул. МОПРа до Карачевского шоссе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00 кв. м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17,94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16,77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,179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пива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50 кв. м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61,26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5,65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613</w:t>
            </w:r>
          </w:p>
        </w:tc>
      </w:tr>
      <w:tr>
        <w:trPr>
          <w:trHeight w:val="348" w:hRule="atLeast"/>
        </w:trPr>
        <w:tc>
          <w:tcPr>
            <w:tcW w:w="14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Советский район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алтыкова-Щедрина от ул. Гуртьева до ул. Красноармейская с восстановлением парковочного кармана по нечетной сторон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рога  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54 кв.м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34,8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2,50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,349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Горького с разворотным кольцо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00 кв.м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91,9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47,98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,919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ховское шосс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40 кв.м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0,5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25,51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,005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львар Побе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25 кв.м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38,42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01,04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,384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Почтовый (от Александровского моста до ул. Ленина) с восстановлением парковочного карма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80 кв.м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72,74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43,01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,727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по Бульвару Побе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 кв.м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0,48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0,485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 пешеходных дорожек: ул. Игнатова 13а, ул. Приборостроительная 50; ул. Приборостроительная 28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0 кв.м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2,12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2,125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Сурена Шаумяна (от ул. Пионерская до ул. Полесская)                   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91 кв. м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1,5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3,29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,215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л. Жукова                            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95 кв. м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71,10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48,39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,711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атросо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60 кв. м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6,36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89,3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,064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зд от Наугорского шоссе до ул. Приборостроительна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0 кв. м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21,38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6,16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214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Ломоносова                       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42 кв. м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50,0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20,5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,50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Ипподромный (от ул. Матвеева до ул. Приборостроительна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00 кв. м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98,79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68,8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,988</w:t>
            </w:r>
          </w:p>
        </w:tc>
      </w:tr>
      <w:tr>
        <w:trPr>
          <w:trHeight w:val="348" w:hRule="atLeast"/>
        </w:trPr>
        <w:tc>
          <w:tcPr>
            <w:tcW w:w="14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Железнодорожный район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Магазинная от ул. 1-я Курская до ул. 3-я Курская                       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рога   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00 кв.м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42,20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90,78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,422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5 Августа от ул. Ляшко до ул. 1-я Курска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0 кв.м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3,76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4,42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338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Старо-Московская                 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00 кв.м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29,88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71,58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,299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ушкина (от пл. Мира до ул. 1-я Курская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рога  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64 кв.м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35,33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17,98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,353</w:t>
            </w:r>
          </w:p>
        </w:tc>
      </w:tr>
      <w:tr>
        <w:trPr>
          <w:trHeight w:val="9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4-я Курская от ул. Пушкина до ул. Новосильская, от ул. Новосильская до ул. Русанова, от ул. Русанова до ул. 5 Авгус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40 кв.м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5,43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91,08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,354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2-я Курская от ул. 5 Августа до ул. Русано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 кв.м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,04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,07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97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2-я Курская от ул. Пушкина до ул. Новосильска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 кв.м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9,65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5,05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597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Старо-Привокзальная    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00 кв. м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67,94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38,26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,679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окзальная площад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0 кв. м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5,1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8,16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951</w:t>
            </w:r>
          </w:p>
        </w:tc>
      </w:tr>
      <w:tr>
        <w:trPr>
          <w:trHeight w:val="348" w:hRule="atLeast"/>
        </w:trPr>
        <w:tc>
          <w:tcPr>
            <w:tcW w:w="14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Северный район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Бурова от Московского шоссе до ул. Космонав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рога  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00 кв.м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28,67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60,38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,287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осмонав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0 кв.м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89,1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47,2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,891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Раздольная от ул. Металлургов до разворотного кольца троллейбуса (ОАО "Северстальметиз"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0 кв.м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98,80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69,81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,988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Благинино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60 кв. м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1,13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1,42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,711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Блынско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50 кв. м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99,79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69,79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,998</w:t>
            </w:r>
          </w:p>
        </w:tc>
      </w:tr>
      <w:tr>
        <w:trPr>
          <w:trHeight w:val="312" w:hRule="atLeast"/>
        </w:trPr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196,17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013,53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82,645</w:t>
            </w:r>
          </w:p>
        </w:tc>
      </w:tr>
      <w:tr>
        <w:trPr>
          <w:trHeight w:val="348" w:hRule="atLeast"/>
        </w:trPr>
        <w:tc>
          <w:tcPr>
            <w:tcW w:w="14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Капитальный ремонт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Городская 2-я очередь            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рога  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27,5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211,17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16,378</w:t>
            </w:r>
          </w:p>
        </w:tc>
      </w:tr>
      <w:tr>
        <w:trPr>
          <w:trHeight w:val="348" w:hRule="atLeast"/>
        </w:trPr>
        <w:tc>
          <w:tcPr>
            <w:tcW w:w="14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Обследование мостов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ст «Дружба» через реку Ока          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ост    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Тургеневский мост» через реку Орлик 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ост    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ст через реку Ока в створе ул. Герцена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ост    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т через реку Ока в створе ул. Раздольна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ост    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ст через реку Орлик «Колхозный»    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ост    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ст через реку Ока «Лужковский»     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ост    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утепровод через ж/д пути в створе ул. 1-я Курская                 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тепрово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тепровод через железную дорогу «378 км на ул. Михалицина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тепрово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тепровод через железную дорогу «Кромской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тепрово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шеходный подвевсной мост Ботаника через р. О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ост    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имость работ по обследованию мостов и путепрово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,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,000</w:t>
            </w:r>
          </w:p>
        </w:tc>
      </w:tr>
      <w:tr>
        <w:trPr>
          <w:trHeight w:val="312" w:hRule="atLeast"/>
        </w:trPr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на 2013 год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523,72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224,7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99,023</w:t>
            </w:r>
          </w:p>
        </w:tc>
      </w:tr>
      <w:tr>
        <w:trPr>
          <w:trHeight w:val="348" w:hRule="atLeast"/>
        </w:trPr>
        <w:tc>
          <w:tcPr>
            <w:tcW w:w="14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4 год</w:t>
            </w:r>
          </w:p>
        </w:tc>
      </w:tr>
      <w:tr>
        <w:trPr>
          <w:trHeight w:val="348" w:hRule="atLeast"/>
        </w:trPr>
        <w:tc>
          <w:tcPr>
            <w:tcW w:w="14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Ремонт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Старо-Привокзальная              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рога  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ривокзальная включая пл. Привокзальна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рога  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ушкина от ул. 1-я Курская  до ул. Ляшк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рога  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Машиностроительная                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рога  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Раздольная от ул. Металлургов до ул. Рощинская 2-я очередь                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езд  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Покровская                       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рога  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Революции                         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рога  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4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Советская ремонт тротуаров       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ротуары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Ляшко                            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рога  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4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Капитальный ремонт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Игнатова                         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рога   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7 Ноября                         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рога  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Пионерская                       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рога  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9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Максима Горького от пл. Ленина до пешеходного моста      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рога    </w:t>
            </w:r>
          </w:p>
        </w:tc>
        <w:tc>
          <w:tcPr>
            <w:tcW w:w="18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7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4-я Курская                           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рога   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77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Льва Толстого                    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рога  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Сурена Шаумяна                   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рога  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Трамвайный                       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рога  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3-я Курская                      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рога  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2-я Курская от ул. Пушкина до ул. 5Август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рога  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Русанова                          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рога  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Гагарина                         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рога  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МОПРа                            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рога  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1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1-я Посадская                    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рога  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2-я Посадская                    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рога  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Рощинская                        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рога  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Межевой                         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рога  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езд от ул. Металлургов до ул. Рощинская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рога  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Гостиная                         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рога  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4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Реконструкция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Металлургов от Московского шоссе до ул. Радзевича-Белевича               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рога  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езд от ул. Бурова до ул. Металлургов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езд  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езд от пер. Межевой до ул. Михалицына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езд  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4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Ломоносова                       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рога  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4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Обследование путепроводов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утепровод через ж/д пути в створе ул. Ливенская                            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тепрово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утепровод через ж/д пути в створе пер. Южный                                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тепровод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4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5 год</w:t>
            </w:r>
          </w:p>
        </w:tc>
      </w:tr>
      <w:tr>
        <w:trPr>
          <w:trHeight w:val="348" w:hRule="atLeast"/>
        </w:trPr>
        <w:tc>
          <w:tcPr>
            <w:tcW w:w="14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Ремонт</w:t>
            </w:r>
          </w:p>
        </w:tc>
      </w:tr>
      <w:tr>
        <w:trPr>
          <w:trHeight w:val="7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Южный от ул. Тульская до ул. Андриабужная                          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рога  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Прядильная                       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рога  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Кромская                         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рога  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Планерная в 909 квартале         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рога  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7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Панчука                          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рога  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Черкасская                       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рога  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Силикатная                       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рога  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Раздольная от ул. Рощинская до         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рога   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оротного кольца троллейбуса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АО «Северсталь-метиз» 1-я очередь             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4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Капитальный ремонт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Ленина                           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рога  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Пролетарская гора                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рога  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Гуртьева                         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рога  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Октябрьская от ул. Тургенева до        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рога   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15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мотровой площадки                         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Паровозная                       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рога  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Тульская                         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рога  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Фомина                           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рога  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л. Богоявленская                    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лощадь 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л. Комсомольская                     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лощадь 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Латышских стрелков               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рога  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Воскресенский от ул. Комсомольская до ул. Левый берег реки Ока             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рога  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сковское шоссе от ул. Рощинская до границы МО «Город Орел»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рога  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Октябрьская от ул. Игнатова до ул. Раздольная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рога  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4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Строительство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Андриабужная                     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рога  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ца от пер. Бетонный до микрорайона «Ботаника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рога  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4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Реконструкция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л. Ленина                           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лощадь 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львар Победы                       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львар 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л. Жукова                            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лощадь 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щая протяженность объектов (км)                    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,5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иентировочный объем финансирования, тыс. руб.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6073,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orient="landscape" w:w="16838" w:h="11906"/>
          <w:pgMar w:left="720" w:right="107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ведомственной целевой программ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Ремонт, капитальный ремонт, строительств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реконструкция улично-дорожной сет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а Орла на 2013 - 2015 годы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bookmarkStart w:id="3" w:name="Par734"/>
      <w:bookmarkEnd w:id="3"/>
      <w:r>
        <w:rPr>
          <w:rFonts w:cs="Arial" w:ascii="Arial" w:hAnsi="Arial"/>
          <w:b w:val="false"/>
        </w:rPr>
        <w:t>РАСПРЕДЕЛЕНИЕ ОБЪЕМОВ ФИНАНСИРОВАНИЯ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О КАТЕГОРИЯМ РАБОТ, ОСУЩЕСТВЛЯЕМЫХ В РАМКАХ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ЕДОМСТВЕННОЙ ЦЕЛЕВОЙ ПРОГРАММЫ «РЕМОНТ, КАПИТАЛЬНЫЙ РЕМОНТ, СТРОИТЕЛЬСТВО И РЕКОНСТРУКЦИЯ УЛИЧНО-ДОРОЖНОЙ СЕТИ ГОРОДА ОРЛА НА 2013 - 2015 ГОД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2040"/>
        <w:gridCol w:w="1560"/>
        <w:gridCol w:w="1560"/>
        <w:gridCol w:w="1560"/>
        <w:gridCol w:w="1500"/>
      </w:tblGrid>
      <w:tr>
        <w:trPr>
          <w:trHeight w:val="60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</w:t>
              <w:br/>
              <w:t xml:space="preserve"> объектов  </w:t>
              <w:br/>
              <w:t xml:space="preserve">    УДС    </w:t>
              <w:br/>
              <w:t xml:space="preserve"> (единиц)  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риентировочно необходимый объем  </w:t>
              <w:br/>
              <w:t xml:space="preserve">     финансирования (тыс. руб.) &lt;*&gt;     </w:t>
            </w:r>
          </w:p>
        </w:tc>
      </w:tr>
      <w:tr>
        <w:trPr>
          <w:trHeight w:val="6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 </w:t>
              <w:br/>
              <w:t xml:space="preserve"> Дорожного  </w:t>
              <w:br/>
              <w:t xml:space="preserve"> фонд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 </w:t>
              <w:br/>
              <w:t>бюджета</w:t>
            </w:r>
          </w:p>
          <w:p>
            <w:pPr>
              <w:pStyle w:val="ConsPlusCell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а Орла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3 год                                                               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монт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менее 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196,17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013,53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2,645</w:t>
            </w:r>
          </w:p>
        </w:tc>
      </w:tr>
      <w:tr>
        <w:trPr>
          <w:trHeight w:val="4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й    </w:t>
              <w:br/>
              <w:t xml:space="preserve">ремонт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27,5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11,17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6,378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оительство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 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       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конструкция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следование   </w:t>
              <w:br/>
              <w:t xml:space="preserve">мостов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менее 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0</w:t>
            </w:r>
          </w:p>
        </w:tc>
      </w:tr>
      <w:tr>
        <w:trPr/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23,72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224,70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9,023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4 год                                                               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монт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менее 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90,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68,09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,901</w:t>
            </w:r>
          </w:p>
        </w:tc>
      </w:tr>
      <w:tr>
        <w:trPr>
          <w:trHeight w:val="4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й    </w:t>
              <w:br/>
              <w:t xml:space="preserve">ремонт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760,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471,99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8,003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оительство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 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       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конструкция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0,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50,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0,001</w:t>
            </w:r>
          </w:p>
        </w:tc>
      </w:tr>
      <w:tr>
        <w:trPr>
          <w:trHeight w:val="4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следование   </w:t>
              <w:br/>
              <w:t xml:space="preserve">путепроводов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менее 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,000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5,000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</w:t>
            </w:r>
          </w:p>
        </w:tc>
      </w:tr>
      <w:tr>
        <w:trPr/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1450,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565,09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84,904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 год                                                               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монт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менее 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20,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501,79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,201</w:t>
            </w:r>
          </w:p>
        </w:tc>
      </w:tr>
      <w:tr>
        <w:trPr>
          <w:trHeight w:val="4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й    </w:t>
              <w:br/>
              <w:t xml:space="preserve">ремонт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780,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2240,998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539,002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оительство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менее 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6800,00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1960,999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40,001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конструкция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менее 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00,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64,99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5,001</w:t>
            </w:r>
          </w:p>
        </w:tc>
      </w:tr>
      <w:tr>
        <w:trPr/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0100,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367,79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32,205</w:t>
            </w:r>
          </w:p>
        </w:tc>
      </w:tr>
      <w:tr>
        <w:trPr>
          <w:trHeight w:val="4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по </w:t>
              <w:br/>
              <w:t>Программе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35"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073,72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157,59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16,13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Примеча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кретный объем финансирования мероприятий по ремонту, капитальному ремонту, строительству и реконструкции объектов улично-дорожной сети на 2013 - 2015 годы в городе Орле будет определен на основании проектно-сметной документации, по результатам ее экспертизы либо проверки достоверности сметной стоимости заказчиком работ. Стоимость разработки ПСД, экспертизы и проверки достоверности сметной стоимости входит в состав ориентировочного финансирования по категориям рабо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ведомственной целевой программ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Ремонт, капитальный ремонт, строительств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реконструкция улично-дорожной сет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а Орла на 2013 - 2015 годы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bookmarkStart w:id="4" w:name="Par810"/>
      <w:bookmarkEnd w:id="4"/>
      <w:r>
        <w:rPr>
          <w:rFonts w:cs="Arial" w:ascii="Arial" w:hAnsi="Arial"/>
          <w:b w:val="false"/>
        </w:rPr>
        <w:t>ФИНАНСОВО-ЭКОНОМИЧЕСКОЕ ОБОСНОВАНИЕ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ЕДОМСТВЕННОЙ ЦЕЛЕВОЙ ПРОГРАММЫ «РЕМОНТ, КАПИТАЛЬНЫЙ РЕМОНТ, СТРОИТЕЛЬСТВО И РЕКОНСТРУКЦИЯ УЛИЧНО-ДОРОЖНОЙ СЕТИ ГОРОДА ОРЛА НА 2013 - 2015 ГОДЫ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1620"/>
        <w:gridCol w:w="3960"/>
        <w:gridCol w:w="1740"/>
      </w:tblGrid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оценки затра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 затра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требность  </w:t>
              <w:br/>
              <w:t xml:space="preserve"> в средствах, тыс. руб.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1      </w:t>
              <w:br/>
              <w:t>Ремонт объектов УДС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оговый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 – 200196,178 тыс. руб.</w:t>
              <w:br/>
              <w:t xml:space="preserve">2014 год – 92190,000 тыс. руб. </w:t>
              <w:br/>
              <w:t>2015 год – 131820,00 тыс. руб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206,178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2      </w:t>
              <w:br/>
              <w:t xml:space="preserve">Капитальный ремонт объектов УДС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оговый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 – 62327,550 тыс. руб.</w:t>
              <w:br/>
              <w:t>2014 год – 245760,000 тыс. руб.</w:t>
              <w:br/>
              <w:t>2015 год – 170780,000 тыс. руб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867,550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3      </w:t>
              <w:br/>
              <w:t xml:space="preserve">Строительство      </w:t>
              <w:br/>
              <w:t xml:space="preserve">объектов УДС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оговый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96800,000 тыс. руб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00,000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4      </w:t>
              <w:br/>
              <w:t xml:space="preserve">Реконструкция      </w:t>
              <w:br/>
              <w:t xml:space="preserve">объектов УДС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оговый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4 год – 53000,000 тыс. руб. </w:t>
              <w:br/>
              <w:t>2015 год – 60700,000 тыс. руб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700,000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5      </w:t>
              <w:br/>
              <w:t>Обследование мос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оговый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 – 2000,000 тыс. руб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0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6      </w:t>
              <w:br/>
              <w:t xml:space="preserve">Обследование       </w:t>
              <w:br/>
              <w:t xml:space="preserve">путепроводов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оговый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– 500,000 тыс. руб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рограмме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073,72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ведомственной целевой программ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Ремонт, капитальный ремонт, строительств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реконструкция улично-дорожной сет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а Орла на 2013 - 2015 годы»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ЗЕРВНЫЙ ПЕРЕЧЕНЬ ОБЪЕКТОВ УЛИЧНО-ДОРОЖНОЙ СЕТИ ГОРОДА ОРЛА ПОДЛЕЖАЩИХ РЕМОНТУ В 2013 ГОДУ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900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6300"/>
        <w:gridCol w:w="1260"/>
        <w:gridCol w:w="1800"/>
      </w:tblGrid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тегория </w:t>
              <w:br/>
              <w:t xml:space="preserve">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</w:t>
              <w:br/>
              <w:t xml:space="preserve"> объекта, км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монт   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Приборостроительная от ул. Максима      </w:t>
              <w:br/>
              <w:t xml:space="preserve">Горького до ул. Октябрьская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7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Приборостроительная от ул. Матвеева до  ул. Октябрьская    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2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1-я Курская от ул. Старомосковская до   </w:t>
              <w:br/>
              <w:t xml:space="preserve">ул. Ливенская      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. Новосильский  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ушкина от ул. 1-я Курская до пл. М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зд от ул. Михалицина до дома № 15 по пер. Межево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9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яшко от ул. Пушкина до ул. Грузова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 кв.м.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конструкция                                                            </w:t>
            </w:r>
          </w:p>
        </w:tc>
      </w:tr>
      <w:tr>
        <w:trPr>
          <w:trHeight w:val="17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Бурова от Московского шоссе до дома  </w:t>
              <w:br/>
              <w:t>№ 44 по ул. Бурова: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второй пусковой комплекс от ул. Космонавтов до ул. Раздольная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 третий пусковой комплекс от ул. Раздольная до дома № 44 по ул. Бурова.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рога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ая развязка на пересечении ул. Космонавтов с ул. Металлур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 кв. м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4"/>
        </w:rPr>
      </w:pPr>
      <w:r>
        <w:rPr>
          <w:rFonts w:cs="Arial" w:ascii="Arial" w:hAnsi="Arial"/>
          <w:b/>
          <w:spacing w:val="-4"/>
          <w:sz w:val="24"/>
        </w:rPr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cs="Times New Roman"/>
      <w:b/>
      <w:bCs/>
      <w:color w:val="0000FF"/>
      <w:spacing w:val="20"/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10"/>
    <w:qFormat/>
    <w:rPr>
      <w:rFonts w:cs="Times New Roman"/>
      <w:b/>
      <w:bCs/>
      <w:sz w:val="24"/>
      <w:szCs w:val="24"/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34">
    <w:name w:val="xl34"/>
    <w:basedOn w:val="Normal"/>
    <w:qFormat/>
    <w:pPr>
      <w:spacing w:before="280" w:after="280"/>
      <w:jc w:val="center"/>
    </w:pPr>
    <w:rPr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41">
    <w:name w:val="xl41"/>
    <w:basedOn w:val="Normal"/>
    <w:qFormat/>
    <w:pPr>
      <w:spacing w:before="280" w:after="280"/>
      <w:jc w:val="center"/>
    </w:pPr>
    <w:rPr>
      <w:sz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8"/>
    </w:rPr>
  </w:style>
  <w:style w:type="paragraph" w:styleId="Xl48">
    <w:name w:val="xl48"/>
    <w:basedOn w:val="Normal"/>
    <w:qFormat/>
    <w:pPr>
      <w:spacing w:before="280" w:after="280"/>
      <w:jc w:val="center"/>
    </w:pPr>
    <w:rPr>
      <w:b/>
      <w:bCs/>
      <w:szCs w:val="28"/>
    </w:rPr>
  </w:style>
  <w:style w:type="paragraph" w:styleId="Xl49">
    <w:name w:val="xl49"/>
    <w:basedOn w:val="Normal"/>
    <w:qFormat/>
    <w:pPr>
      <w:spacing w:before="280" w:after="280"/>
      <w:jc w:val="center"/>
    </w:pPr>
    <w:rPr>
      <w:b/>
      <w:bCs/>
      <w:szCs w:val="2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Cs w:val="28"/>
      <w:u w:val="single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Cs w:val="28"/>
      <w:u w:val="single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Cs w:val="28"/>
      <w:u w:val="single"/>
    </w:rPr>
  </w:style>
  <w:style w:type="paragraph" w:styleId="Xl53">
    <w:name w:val="xl53"/>
    <w:basedOn w:val="Normal"/>
    <w:qFormat/>
    <w:pPr>
      <w:spacing w:before="280" w:after="280"/>
      <w:jc w:val="right"/>
    </w:pPr>
    <w:rPr>
      <w:sz w:val="24"/>
    </w:rPr>
  </w:style>
  <w:style w:type="paragraph" w:styleId="Xl54">
    <w:name w:val="xl54"/>
    <w:basedOn w:val="Normal"/>
    <w:qFormat/>
    <w:pPr>
      <w:spacing w:before="280" w:after="280"/>
      <w:jc w:val="right"/>
    </w:pPr>
    <w:rPr>
      <w:sz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Cs w:val="28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Cs w:val="28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Cs w:val="2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Cs w:val="2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Cs w:val="28"/>
      <w:u w:val="single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Cs w:val="28"/>
      <w:u w:val="single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8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Cs w:val="28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Cs w:val="28"/>
      <w:u w:val="single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Cs w:val="28"/>
      <w:u w:val="single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Cs w:val="28"/>
      <w:u w:val="single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15C676703A9EEFD4E018157F7EC63A8BC9389328FC5393626220DB9581A8C8MDk7H" TargetMode="External"/><Relationship Id="rId3" Type="http://schemas.openxmlformats.org/officeDocument/2006/relationships/hyperlink" Target="consultantplus://offline/ref=1F15C676703A9EEFD4E018157F7EC63A8BC9389328FF5895666220DB9581A8C8MDk7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5:40:00Z</dcterms:created>
  <dc:creator>User</dc:creator>
  <dc:description/>
  <cp:keywords/>
  <dc:language>en-US</dc:language>
  <cp:lastModifiedBy>Юля</cp:lastModifiedBy>
  <cp:lastPrinted>2013-03-19T17:56:00Z</cp:lastPrinted>
  <dcterms:modified xsi:type="dcterms:W3CDTF">2013-06-20T05:40:00Z</dcterms:modified>
  <cp:revision>2</cp:revision>
  <dc:subject/>
  <dc:title> </dc:title>
</cp:coreProperties>
</file>