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auto" w:line="21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16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auto" w:line="216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pacing w:lineRule="auto" w:line="216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16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spacing w:lineRule="auto" w:line="216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pacing w:lineRule="auto" w:line="216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TextBody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9 июня 2024</w:t>
      </w:r>
      <w:r>
        <w:rPr>
          <w:color w:val="0000FF"/>
        </w:rPr>
        <w:t xml:space="preserve">                      </w:t>
        <w:tab/>
        <w:t xml:space="preserve">                                                                              </w:t>
      </w:r>
      <w:r>
        <w:rPr>
          <w:color w:val="0000FF"/>
          <w:sz w:val="28"/>
          <w:szCs w:val="28"/>
        </w:rPr>
        <w:t>№2812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В целях актуализации состава административной комиссии при территориальном управлении по Заводскому району администрации города Орла, руководствуясь статьей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риложение № 2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, заменив слова: «Гредина Оксана Николаевна - главный специалист отдела правовой помощи по социальным вопросам правового управления администрации города Орла – член административной комиссии» словами: «Коробова Олеся Витальевна – заместитель начальника отдела правовой помощи по социальным вопросам правового управления администрации города Орла - член административной комиссии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возложить на начальника территориального управления по Заводскому району администрации  города Орла М.В. Деркач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                    Ю.Н. Парахин</w:t>
      </w:r>
    </w:p>
    <w:p>
      <w:pPr>
        <w:pStyle w:val="Normal"/>
        <w:spacing w:lineRule="auto" w:line="216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 июня 2024 № 2812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й комиссии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льников Алексей Викторович - заместитель начальника территориального управления по Заводскому району администрации города Орла - председатель комиссии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роценко Ольга Николаевна - начальник отдела административно-технического контроля территориального управления по Заводскому району администрации города Орла - з</w:t>
      </w:r>
      <w:r>
        <w:rPr>
          <w:color w:val="000000"/>
          <w:sz w:val="27"/>
          <w:szCs w:val="27"/>
        </w:rPr>
        <w:t>аместитель председателя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лосухина Елена Александровна - главный специалист территориального управления по Заводскому району администрации города Орла - секретарь административной комиссии;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овальская Людмила Владимировна - начальника отдела по благоустройству и коммунальным вопросам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чёлкина Наталья Сергеевна - главный специалист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ьникова Олеся Юрьевна - инспектор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дина Оксана Николаевна - главный специалист отдела правовой помощи по социальным вопросам правового управления администрации города Орла - </w:t>
      </w:r>
      <w:r>
        <w:rPr>
          <w:color w:val="000000"/>
          <w:sz w:val="27"/>
          <w:szCs w:val="27"/>
        </w:rPr>
        <w:t>член административной комиссии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>Заместитель начальника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управления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по Заводскому району </w:t>
      </w:r>
    </w:p>
    <w:p>
      <w:pPr>
        <w:pStyle w:val="Normal"/>
        <w:spacing w:lineRule="atLeast" w:line="100"/>
        <w:ind w:right="-39" w:hanging="0"/>
        <w:rPr/>
      </w:pPr>
      <w:r>
        <w:rPr>
          <w:sz w:val="27"/>
          <w:szCs w:val="27"/>
        </w:rPr>
        <w:t>администрации города Орла                                                              А.В. Мельник</w:t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529" w:right="0" w:hanging="0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suponev-aa</dc:creator>
  <dc:description/>
  <cp:keywords/>
  <dc:language>en-US</dc:language>
  <cp:lastModifiedBy>Глаголева Наталия Николаевна</cp:lastModifiedBy>
  <cp:lastPrinted>2024-05-31T13:17:00Z</cp:lastPrinted>
  <dcterms:modified xsi:type="dcterms:W3CDTF">2024-06-21T13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