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управления строительства, дорожного хозяйства и благоустройст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1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ыченк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884,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 201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ЭУ НУБИРА </w:t>
            </w:r>
            <w:r>
              <w:rPr>
                <w:lang w:val="en-US"/>
              </w:rPr>
              <w:t>SE</w:t>
            </w:r>
            <w:r>
              <w:rPr/>
              <w:t>, 200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1246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- сад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VOLKSWAGEN TRANSPORTER T5 TDI MULTIVAN, 200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4-27T07:16:00Z</dcterms:modified>
  <cp:revision>4</cp:revision>
  <dc:subject/>
  <dc:title/>
</cp:coreProperties>
</file>