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02 ноября 2016 года открытый аукцион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95,6 кв. м, этаж 3, расположенного по адресу: Орловская область, г. Орёл, пл. Мира, д. 3, пом. 106 (лот 1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7,6 кв. м, этаж 4, расположенного по адресу: Орловская область, г. Орёл, пл. Мира, д. 3, пом. 115 (лот 2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7 кв. м, этаж 4, расположенного по адресу: Орловская область, г. Орёл, пл. Мира, д. 3, пом. 116 (лот 3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4, расположенного по адресу: Орловская область, г. Орёл, пл. Мира, д. 3, пом. 117 (лот 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03 кв. м, этаж 1, расположенного по адресу: Орловская область, г. Орёл, ул. Паровозная, д. 69, пом. 111 (лот 5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6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477,1 кв. м, этаж подвал, расположенного по адресу: Орловская область, г. Орёл, ул. Комсомольская, д. 270, пом. 53 (лот 8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853,6 кв. м, этаж 1, расположенного по адресу: Орловская область, г. Орёл, ул. Комсомольская, д. 270, пом. 56 (лот 9)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н несостоявшимся в связи с отсутствием заявок на участие в аукционе. 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Аукцион по продаже нежилого помещения общей площадью 24,4 кв. м, этаж подвал, расположенного по адресу: Орловская область, г. Орёл, ул. Комсомольская, д. 196, пом. 70 (лот 7), признан несостоявшимся в связи с тем, что подана только одна заявка на участие в аукционе.</w:t>
      </w:r>
    </w:p>
    <w:sectPr>
      <w:type w:val="nextPage"/>
      <w:pgSz w:w="11906" w:h="16838"/>
      <w:pgMar w:left="1418" w:right="964" w:gutter="0" w:header="0" w:top="97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0:00Z</dcterms:created>
  <dc:creator>BUX</dc:creator>
  <dc:description/>
  <cp:keywords/>
  <dc:language>en-US</dc:language>
  <cp:lastModifiedBy>trakhinina-zhv</cp:lastModifiedBy>
  <cp:lastPrinted>2016-11-01T17:39:00Z</cp:lastPrinted>
  <dcterms:modified xsi:type="dcterms:W3CDTF">2016-11-03T09:27:00Z</dcterms:modified>
  <cp:revision>3</cp:revision>
  <dc:subject/>
  <dc:title>                                                 РОССИЙСКАЯ  ФЕДЕРАЦИЯ</dc:title>
</cp:coreProperties>
</file>