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-8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jc w:val="center"/>
        <w:rPr/>
      </w:pPr>
      <w:r>
        <w:rPr>
          <w:caps/>
        </w:rPr>
        <w:t>муниципальное образование «Город орёл»</w:t>
      </w:r>
    </w:p>
    <w:p>
      <w:pPr>
        <w:pStyle w:val="Heading1"/>
        <w:ind w:firstLine="708"/>
        <w:jc w:val="center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"/>
        </w:rPr>
      </w:pPr>
      <w:r>
        <w:rPr>
          <w:rFonts w:cs="Times New Roman" w:ascii="Times New Roman" w:hAnsi="Times New Roman"/>
          <w:b w:val="false"/>
          <w:spacing w:val="40"/>
          <w:sz w:val="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32"/>
        </w:rPr>
      </w:pPr>
      <w:r>
        <w:rPr>
          <w:rFonts w:cs="Times New Roman"/>
          <w:caps/>
          <w:sz w:val="32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>29 сентября 2025                                                                          №552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Cs/>
          <w:sz w:val="28"/>
          <w:szCs w:val="28"/>
        </w:rPr>
        <w:t>О проведении в городе Орле муниципальных новогодних елок</w:t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В рамках проведения новогодних мероприятий, посвященных встрече Нового 2026 года, </w:t>
      </w:r>
      <w:r>
        <w:rPr>
          <w:b/>
          <w:bCs/>
          <w:sz w:val="28"/>
          <w:szCs w:val="28"/>
        </w:rPr>
        <w:t>администрация города Орла постановляет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в городе Орле муниципальные новогодние  ел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</w:rPr>
        <w:t>Управлению культуры администрации города Орла                          (Л.Е. Осипенко) организовать и провести муниципальные новогодние елки для детей с вручением новогодних подарков, новогодние интермедии                     с участием Деда Мороза и Снегурочки и просмотры спектаклей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5 декабря 2025 года в 11.00 часов, 26 декабря 2025 года                      в 11.00 часов, в 14.00 часов в муниципальном бюджетном учреждении культуры «Орловский городской центр культуры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</w:rPr>
        <w:t>29 декабря 2025 год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11.00 часов в муниципальном автономном учреждении культуры «Культурно-досуговый центр «Металлург» города Орла»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outlineLvl w:val="0"/>
        <w:rPr/>
      </w:pP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        (Храмченкова О.А.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Мэра  города Орла Печерского И.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эр города Орла</w:t>
        <w:tab/>
        <w:tab/>
        <w:tab/>
        <w:tab/>
        <w:tab/>
        <w:tab/>
        <w:tab/>
        <w:t xml:space="preserve">                 Ю.Н. Парахин 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3" w:hanging="21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8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10:00Z</dcterms:created>
  <dc:creator>Пользователь</dc:creator>
  <dc:description/>
  <cp:keywords/>
  <dc:language>en-US</dc:language>
  <cp:lastModifiedBy>Глаголева Наталия Николаевна</cp:lastModifiedBy>
  <cp:lastPrinted>2025-09-24T11:10:00Z</cp:lastPrinted>
  <dcterms:modified xsi:type="dcterms:W3CDTF">2025-10-02T08:03:00Z</dcterms:modified>
  <cp:revision>3</cp:revision>
  <dc:subject/>
  <dc:title> </dc:title>
</cp:coreProperties>
</file>