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576" w:hanging="576"/>
        <w:rPr>
          <w:caps/>
        </w:rPr>
      </w:pPr>
      <w:r>
        <w:rPr>
          <w:caps/>
        </w:rPr>
      </w:r>
    </w:p>
    <w:p>
      <w:pPr>
        <w:pStyle w:val="Heading2"/>
        <w:spacing w:lineRule="exact" w:line="240"/>
        <w:ind w:left="576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 xml:space="preserve">муниципальное образование 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«Город орЁл»</w:t>
      </w:r>
    </w:p>
    <w:p>
      <w:pPr>
        <w:pStyle w:val="Heading1"/>
        <w:ind w:left="432" w:hanging="432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720" w:hanging="72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864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7 июля 2022</w:t>
        <w:tab/>
        <w:t xml:space="preserve">      </w:t>
        <w:tab/>
        <w:t xml:space="preserve">                                        №37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«Выставки-ярмарки современных и </w:t>
      </w:r>
    </w:p>
    <w:p>
      <w:pPr>
        <w:pStyle w:val="HTM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х ремесел – 2022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  от 24.07.2007 № 209-ФЗ «О развитии малого и среднего предпринимательства в Российской Федерации», постановления Правительства Орловской области от  05.03.2011  № 68 «Об утверждении Порядка организации деятельности ярмарок на территории Орловской области», постановления администрации города Орла от 30.12.2020 № 5388 «Об утверждении Плана размещения ярмарок на территории города Орла в 2021-2022 годах», ведомственной целевой  программы «Развитие и поддержка  малого и среднего 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, утвержденной постановлением администрации города Орла от 13.12.2021 № 5233, в целях популяризации и  развития ремесленной деятельности в городе Орле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5 августа 2022 года с 10.00 часов до 20.00 часов «Выставку-ярмарку современных и традиционных ремесел – 202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выставка-ярмарка)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орького, 38 (аллея перед входом в МАУК «ГПКиО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Heading1"/>
        <w:spacing w:lineRule="atLeast" w:line="100"/>
        <w:ind w:left="0" w:firstLine="709"/>
        <w:jc w:val="both"/>
        <w:rPr/>
      </w:pPr>
      <w:r>
        <w:rPr>
          <w:b w:val="false"/>
          <w:szCs w:val="28"/>
        </w:rPr>
        <w:t>2.1.</w:t>
      </w:r>
      <w:r>
        <w:rPr>
          <w:szCs w:val="28"/>
        </w:rPr>
        <w:t xml:space="preserve"> </w:t>
      </w:r>
      <w:r>
        <w:rPr>
          <w:b w:val="false"/>
        </w:rPr>
        <w:t>Порядок организации работы проведения «Выставки - ярмарки современных и традиционных ремесел - 2022»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 Схему размещения участников выставки-ярмарк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мету расходов на проведение выставки-ярмарки 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рганизатором и администратором выставки-ярмарки определить администрацию города Орла в лице управления экономического развития администрации города Ор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города Орла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роведение выставки-ярмарки в соответствии с требованиями действующего законодатель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назначить лиц, ответственных за подготовку и проведение выставки-ярмарки, из числа работников управления экономического развития администрации города Орла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4.3. провести организационные мероприятия, связанные с размещением участников выставки-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му управлению администрации города Орла профинансировать администрацию города Орла денежными средствами, предусмотренными  в бюджете города Орла на 2022 год в соответствии с ведомственной целевой программой «Развитие и поддержка  малого и среднего 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безопасности администрации города Орла                          (И.В.Тара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ероприятия и прилегающих территориях, совместно с организатором мероприятия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обеспечить необходимые условия для организации оказания первой медицинской помощи при проведении выставки - ярмар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Рекомендовать УМВД России по городу Орлу (С.В. Бахтин), УГИБДД УМВД России по Орловской области (А.А. Бахарев) </w:t>
      </w:r>
      <w:r>
        <w:rPr>
          <w:sz w:val="28"/>
          <w:szCs w:val="28"/>
          <w:lang w:eastAsia="ru-RU"/>
        </w:rPr>
        <w:t>в пределах своей компетенции оказывать содействие организатору ярмарки в обеспечении безопасности граждан и общественного порядка в местах проведения этого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а Орла                                                  </w:t>
        <w:tab/>
        <w:tab/>
        <w:tab/>
        <w:t xml:space="preserve">            Ю.Н. Парахин           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07 июля 2022 № 3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участников «Выставки-ярмарки современных и </w:t>
      </w:r>
    </w:p>
    <w:p>
      <w:pPr>
        <w:pStyle w:val="Normal"/>
        <w:jc w:val="center"/>
        <w:rPr/>
      </w:pPr>
      <w:r>
        <w:rPr>
          <w:sz w:val="28"/>
          <w:szCs w:val="28"/>
        </w:rPr>
        <w:t>традиционных ремесел – 2022» 5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513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513120"/>
                          <a:chOff x="0" y="0"/>
                          <a:chExt cx="5941800" cy="65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65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112320"/>
                            <a:ext cx="457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 парк культуры и отдыха           (ар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120"/>
                            <a:ext cx="1484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960"/>
                            <a:ext cx="570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2360"/>
                            <a:ext cx="111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360"/>
                            <a:ext cx="111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111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2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2970360"/>
                            <a:ext cx="1483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12920"/>
                            <a:ext cx="1484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999240"/>
                            <a:ext cx="1483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713560"/>
                            <a:ext cx="1484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2280"/>
                            <a:ext cx="570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171324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3200"/>
                            <a:ext cx="112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13040"/>
                            <a:ext cx="570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114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0" cy="114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0" cy="114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14800"/>
                            <a:ext cx="112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28760"/>
                            <a:ext cx="11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160"/>
                            <a:ext cx="0" cy="68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1680"/>
                            <a:ext cx="0" cy="3084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800600"/>
                            <a:ext cx="0" cy="148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3312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880" y="2286000"/>
                            <a:ext cx="68328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6832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6832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6832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6832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4686480"/>
                            <a:ext cx="68328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683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683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6832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683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683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683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4114800"/>
                            <a:ext cx="6843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684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684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942560"/>
                            <a:ext cx="3409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1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0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6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72520"/>
                            <a:ext cx="3402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3999960"/>
                            <a:ext cx="3402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4913640"/>
                            <a:ext cx="3409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68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16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54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5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942560"/>
                            <a:ext cx="3409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4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1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0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57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2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970360"/>
                            <a:ext cx="3402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999960"/>
                            <a:ext cx="3409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4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1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00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57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2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913640"/>
                            <a:ext cx="34164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5714280"/>
                            <a:ext cx="34092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4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64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514368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715000"/>
                            <a:ext cx="3402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13960"/>
                            <a:ext cx="3384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314160"/>
                            <a:ext cx="3384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338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4800600"/>
                            <a:ext cx="3409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1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3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576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240"/>
                              <a:ext cx="340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512.85pt" coordorigin="0,0" coordsize="9357,10257">
                <v:rect id="shape_0" stroked="f" o:allowincell="f" style="position:absolute;left:0;top:0;width:9356;height:10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;top:177;width:71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в парк культуры и отдыха           (ар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18;top:3057;width:23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899;width:8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7379;top:539;width:175;height:35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020;top:539;width:174;height:35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760;top:539;width:175;height:35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399;top:539;width:176;height:35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2517;top:4678;width:233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18;top:7737;width:23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17;top:6298;width:233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18;top:8998;width:23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1799;width:8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7;top:2698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4320;width:176;height:715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7;top:178;width:8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00,179" to="900,19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20,179" to="720,19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0,179" to="540,19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9;top:6480;width:176;height:715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9179;width:176;height:71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780,3599" to="3780,359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0,2159" to="540,21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20,5219" to="720,629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819,900" to="8819,575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999,7560" to="8999,98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99;top:1080;width:5216;height:89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group id="shape_0" style="position:absolute;left:7559;top:3600;width:1076;height:1795">
                  <v:shape id="shape_0" fillcolor="white" stroked="t" o:allowincell="f" style="position:absolute;left:7559;top:3600;width:1075;height:356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559;top:3959;width:1075;height:356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559;top:4319;width:1075;height:356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559;top:4678;width:1075;height:356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559;top:5038;width:1075;height:356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group id="shape_0" style="position:absolute;left:7739;top:7380;width:1076;height:2514">
                  <v:shape id="shape_0" fillcolor="white" stroked="t" o:allowincell="f" style="position:absolute;left:7739;top:7380;width:1075;height:35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739;top:8099;width:1075;height:35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739;top:7738;width:1075;height:35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739;top:8458;width:1075;height:354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739;top:8818;width:1075;height:35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739;top:9178;width:1075;height:35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7739;top:9538;width:1075;height:35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group id="shape_0" style="position:absolute;left:7739;top:6480;width:1078;height:536">
                  <v:shape id="shape_0" fillcolor="white" stroked="t" o:allowincell="f" style="position:absolute;left:7739;top:6480;width:1077;height:53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7739,6839" to="8815,68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39,6659" to="8815,665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039;top:3059;width:536;height:1076">
                  <v:shape id="shape_0" fillcolor="white" stroked="t" o:allowincell="f" style="position:absolute;left:5039;top:3059;width:534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040,3239" to="5575,32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3419" to="5575,341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3598" to="5575,359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3779" to="5575,377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3958" to="5575,39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040;top:4681;width:536;height:1076">
                  <v:shape id="shape_0" fillcolor="white" stroked="t" o:allowincell="f" style="position:absolute;left:5040;top:4681;width:535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040,4860" to="5575,4860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5039" to="5575,50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5219" to="5575,521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5399" to="5575,539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5579" to="5575,557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040;top:6299;width:536;height:1075">
                  <v:shape id="shape_0" fillcolor="white" stroked="t" o:allowincell="f" style="position:absolute;left:5040;top:6299;width:535;height:1074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040,6479" to="5575,647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6658" to="5575,66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6839" to="5575,68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7018" to="5575,701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7198" to="5575,719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039;top:7738;width:537;height:1076">
                  <v:shape id="shape_0" fillcolor="white" stroked="t" o:allowincell="f" style="position:absolute;left:5039;top:7738;width:536;height:1072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040,8095" to="5575,809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8276" to="5575,827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8455" to="5575,845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8635" to="5575,863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8815" to="5575,881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799;top:3059;width:536;height:1076">
                  <v:shape id="shape_0" fillcolor="white" stroked="t" o:allowincell="f" style="position:absolute;left:1799;top:3059;width:534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800,3238" to="2335,323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3417" to="2335,341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3598" to="2335,359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3777" to="2335,377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3957" to="2335,395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800;top:4678;width:536;height:1079">
                  <v:shape id="shape_0" fillcolor="white" stroked="t" o:allowincell="f" style="position:absolute;left:1800;top:4678;width:535;height:1078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800,4858" to="2335,48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5039" to="2335,50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5218" to="2335,521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5399" to="2335,539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5578" to="2335,557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799;top:6299;width:536;height:1076">
                  <v:shape id="shape_0" fillcolor="white" stroked="t" o:allowincell="f" style="position:absolute;left:1799;top:6299;width:534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800,6478" to="2335,647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6657" to="2335,665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6838" to="2335,683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7017" to="2335,701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7197" to="2335,719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800;top:7738;width:538;height:1075">
                  <v:shape id="shape_0" fillcolor="white" stroked="t" o:allowincell="f" style="position:absolute;left:1800;top:7738;width:537;height:1074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800,7919" to="2335,791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8099" to="2335,809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8278" to="2335,827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8459" to="2335,845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8638" to="2335,863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799;top:8999;width:537;height:1075">
                  <v:shape id="shape_0" fillcolor="white" stroked="t" o:allowincell="f" style="position:absolute;left:1799;top:8999;width:536;height:1074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800,9179" to="2335,917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9358" to="2335,93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9539" to="2335,95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9718" to="2335,971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0,9898" to="2335,989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5040,8100" to="5576,81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5040;top:9000;width:536;height:1075">
                  <v:shape id="shape_0" fillcolor="white" stroked="t" o:allowincell="f" style="position:absolute;left:5040;top:9000;width:535;height:1071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040,9358" to="5575,93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9537" to="5575,953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9716" to="5575,971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9897" to="5575,989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10076" to="5575,1007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40,9177" to="5575,917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40;top:2699;width:532;height:1076">
                  <v:shape id="shape_0" fillcolor="white" stroked="t" o:allowincell="f" style="position:absolute;left:540;top:2699;width:531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40,2878" to="1072,287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3057" to="1072,305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3238" to="1072,323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3417" to="1072,341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3597" to="1072,359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40;top:5219;width:532;height:1076">
                  <v:shape id="shape_0" fillcolor="white" stroked="t" o:allowincell="f" style="position:absolute;left:540;top:5219;width:531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40,5398" to="1072,539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5577" to="1072,557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5758" to="1072,57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5937" to="1072,593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6117" to="1072,6117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539;top:7560;width:536;height:1076">
                  <v:shape id="shape_0" fillcolor="white" stroked="t" o:allowincell="f" style="position:absolute;left:539;top:7560;width:534;height:1075;mso-wrap-style:none;v-text-anchor:middle;mso-position-horizontal-relative:char" type="_x0000_t202"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540,7739" to="1075,773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7918" to="1075,791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8099" to="1075,809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8278" to="1075,827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0,8458" to="1075,84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Мэра города Орла</w:t>
        <w:tab/>
        <w:tab/>
        <w:tab/>
        <w:t xml:space="preserve">  </w:t>
        <w:tab/>
        <w:t xml:space="preserve">                А.В. Степан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3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07 июля 2022 № 379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Выставки-ярмарки современных и традиционных ремесел – 2022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, предусмотренных в бюджете города Орла на 2022 год по строке «Ведомственная целевая программа «Развитие и поддержка  малого и среднего 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09"/>
        <w:gridCol w:w="1440"/>
        <w:gridCol w:w="1620"/>
        <w:gridCol w:w="16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 за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а,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, 440 гр. люверсы шаг 3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баннера, 1,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 участников, А4, разные, 4+0, бумага 2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0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бейджей участников, 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, 4+0, бумага 3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5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firstLine="1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смете: 28 500 (двадцать восемь тысяч пятьсот) рублей 00 копеек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Заместитель Мэра города Орла</w:t>
        <w:tab/>
        <w:tab/>
        <w:tab/>
        <w:tab/>
        <w:t xml:space="preserve">          </w:t>
        <w:tab/>
        <w:tab/>
        <w:t xml:space="preserve">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10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100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к постановл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орода Орл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07» июля 2022 г. №37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10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100"/>
        <w:rPr>
          <w:b w:val="false"/>
          <w:b w:val="false"/>
        </w:rPr>
      </w:pPr>
      <w:r>
        <w:rPr>
          <w:b w:val="false"/>
        </w:rPr>
        <w:t xml:space="preserve">организации работы «Выставки - ярмарки современных и традиционных ремесел - 2022»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рганизацию работы «Выставки - ярмарки современных и традиционных ремесел - 2022» в городе Орле (далее – выставка - ярмарка) по реализации ремесленных това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- ярмарки является администрация города Орла. Полномочия организатора выставки - ярмар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ConsPlusNormal"/>
        <w:numPr>
          <w:ilvl w:val="1"/>
          <w:numId w:val="3"/>
        </w:numPr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- ярмарка организуется администрацией города Орла в рамках ведомственной целевой программы развития и поддержки малого и среднего предпринимательства в целях популяризации и развития ремесленничества, народных художественных промыс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ажа товаров на выставке - ярмарке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ярмарочной площадки на территории города Орла осуществляется без оформления земельно - правовых отно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территории выставки - ярмарки осуществляется реализация  группы товаров по направлениям: керамика, роспись, гончарный промысел, вышивка, макраме, батик, кружевоплетение, бисероплетение, роспись и резьба по дереву, изделия из бересты, плетение из лозы, художественная ковка, литье и чеканка, флористика, гобелены, авторская кукла, бижутерия, декупаж и т. д. </w:t>
      </w:r>
    </w:p>
    <w:p>
      <w:pPr>
        <w:pStyle w:val="ConsPlusNormal"/>
        <w:numPr>
          <w:ilvl w:val="1"/>
          <w:numId w:val="4"/>
        </w:numPr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выставке - ярмарке привлекаются ремесленные и художественные предприятия и мастерские, мастера народных художественных промыслов и ремесленников, а также представители художественных учебных заведений.</w:t>
      </w:r>
    </w:p>
    <w:p>
      <w:pPr>
        <w:pStyle w:val="ConsPlusNormal"/>
        <w:numPr>
          <w:ilvl w:val="1"/>
          <w:numId w:val="4"/>
        </w:numPr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не зарегистрированные в качестве индивидуальных предпринимателей (самозанятых граждан), не являющиеся представителями (работниками) юридических лиц или индивидуальных предпринимателей, к участию не допускаются.</w:t>
      </w:r>
    </w:p>
    <w:p>
      <w:pPr>
        <w:pStyle w:val="ConsPlusNormal"/>
        <w:numPr>
          <w:ilvl w:val="1"/>
          <w:numId w:val="4"/>
        </w:numPr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ыставке - ярмарке необходимо в срок до 25 июля 2022 года подать заявку согласно приложению №1 к настоящему порядку. Заяв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orel-adm.ru</w:t>
        </w:r>
      </w:hyperlink>
      <w:r>
        <w:rPr>
          <w:rFonts w:cs="Times New Roman" w:ascii="Times New Roman" w:hAnsi="Times New Roman"/>
          <w:sz w:val="28"/>
          <w:szCs w:val="28"/>
        </w:rPr>
        <w:t>, с обязательной пометкой в теме «Выставка-ярмарка современных и традиционных ремесел».</w:t>
      </w:r>
    </w:p>
    <w:p>
      <w:pPr>
        <w:pStyle w:val="ConsPlusNormal"/>
        <w:numPr>
          <w:ilvl w:val="1"/>
          <w:numId w:val="4"/>
        </w:numPr>
        <w:autoSpaceDE w:val="true"/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Участника обязательно прилагаются изображения образцов выставляемой продукции с кратким описанием технологического процесса, фотографии изделий, фотографии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Эксплуатация нестационарного торгового объекта (далее — НТО) и его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щение объектов на выставке - ярмарке осуществляет организатор выставки - ярмарки в соответствии с утвержденной схемой размещения участник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тор выставки - ярма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на период работы выставки - ярмарки по обеспечению охраны общественного порядка и безопасности дорожного движения в месте проведения Ярмарки, привлекая для этих целей УМВД России по городу Ор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на торговые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торговые ме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реестра участников (продавцов), предлагаемых ими к реализации на выставке - ярмарке с предоставлением данных Организатору (приложение № 2 к Порядку в формате таблицы Excel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ов на товары у продавцов ярмарочной площад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ет уборку территории выставки - ярмарки и прилегающей к ней территории при содействии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дажа товаров на выставке - ярмарке осуществляется через нестационарные объекты мелкорозничной торговли: палатки, столы, передвижные средства развозной и разносной торговли (прилавки, легковозводимые сборно-разборные конструкции), установленные продавцами выставки - ярмарки. Тип и вид объекта согласовывается участником с организатором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одаже товаров продавец должен: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облюдать правила личной гигиены, быть опрятно одетым;</w:t>
      </w:r>
    </w:p>
    <w:p>
      <w:pPr>
        <w:pStyle w:val="ConsPlusNormal"/>
        <w:numPr>
          <w:ilvl w:val="1"/>
          <w:numId w:val="5"/>
        </w:numPr>
        <w:autoSpaceDE w:val="true"/>
        <w:spacing w:lineRule="atLeast" w:line="100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течение всего периода осуществления деятельности по продаже товаров на выставке - ярмарке документов, подтверждающих предоставление торгового места, в соответствии с требованиям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четко оформленных ценников на реализуемые товары (выполняемые работы, оказываемые услуги) в соответствии с требованиями, установленным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рендбук (логотип, ценники, информационный лист, ролл-ап, входная группа, баннер, бейдж), разработанный для данного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- в течение работы и после её завершения участник обеспечивает уборку мусора и территории в радиусе 10 (десяти) метров от места осуществления выездной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озяйствующие субъекты - участники выставки - ярмарки, допустившие нарушения настоящего Порядка, в дальнейшем к участию в выставке - ярмарк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                                                    </w:t>
        <w:tab/>
        <w:t xml:space="preserve"> А. 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jc w:val="right"/>
        <w:rPr>
          <w:rFonts w:cs="Arial"/>
          <w:b w:val="false"/>
          <w:b w:val="false"/>
          <w:bCs w:val="false"/>
          <w:i/>
          <w:i/>
          <w:position w:val="-20"/>
          <w:sz w:val="22"/>
          <w:szCs w:val="22"/>
        </w:rPr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Приложение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position w:val="-20"/>
          <w:sz w:val="22"/>
          <w:szCs w:val="22"/>
        </w:rPr>
        <w:t>№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1</w:t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jc w:val="right"/>
        <w:rPr>
          <w:rFonts w:cs="Arial"/>
          <w:b w:val="false"/>
          <w:b w:val="false"/>
          <w:bCs w:val="false"/>
          <w:i/>
          <w:i/>
          <w:position w:val="-20"/>
          <w:sz w:val="22"/>
          <w:szCs w:val="22"/>
        </w:rPr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К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орядку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организаци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работы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роведения</w:t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jc w:val="right"/>
        <w:rPr/>
      </w:pPr>
      <w:r>
        <w:rPr>
          <w:rFonts w:eastAsia="Arial"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«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Выставк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–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ярмарк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современных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традиционных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ремесел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- 2022»</w:t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rPr>
          <w:rFonts w:cs="Arial"/>
          <w:b w:val="false"/>
          <w:b w:val="false"/>
          <w:bCs w:val="false"/>
          <w:i/>
          <w:i/>
          <w:position w:val="-20"/>
          <w:sz w:val="22"/>
          <w:szCs w:val="22"/>
        </w:rPr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rPr/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Заявк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необходимо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направить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н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e-mail: </w:t>
      </w:r>
      <w:r>
        <w:rPr>
          <w:rFonts w:cs="Arial"/>
          <w:b w:val="false"/>
          <w:bCs w:val="false"/>
          <w:i/>
          <w:position w:val="-20"/>
          <w:sz w:val="22"/>
          <w:szCs w:val="22"/>
          <w:lang w:val="en-US"/>
        </w:rPr>
        <w:t>pred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-</w:t>
      </w:r>
      <w:r>
        <w:rPr>
          <w:rFonts w:cs="Arial"/>
          <w:b w:val="false"/>
          <w:bCs w:val="false"/>
          <w:i/>
          <w:position w:val="-20"/>
          <w:sz w:val="22"/>
          <w:szCs w:val="22"/>
          <w:lang w:val="en-US"/>
        </w:rPr>
        <w:t>vo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@orel-adm.ru</w:t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rPr/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ил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редставить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в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каб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.  422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Администрации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город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Орл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(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ролетарская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гора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,1)</w:t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rPr/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не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позднее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14-00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часов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25.07.2022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г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.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-1134" w:leader="none"/>
          <w:tab w:val="left" w:pos="10631" w:leader="none"/>
        </w:tabs>
        <w:rPr>
          <w:rFonts w:cs="Arial"/>
          <w:b w:val="false"/>
          <w:b w:val="false"/>
          <w:bCs w:val="false"/>
          <w:i/>
          <w:i/>
          <w:position w:val="-20"/>
          <w:sz w:val="22"/>
          <w:szCs w:val="22"/>
        </w:rPr>
      </w:pPr>
      <w:r>
        <w:rPr>
          <w:rFonts w:cs="Arial"/>
          <w:b w:val="false"/>
          <w:bCs w:val="false"/>
          <w:i/>
          <w:position w:val="-20"/>
          <w:sz w:val="22"/>
          <w:szCs w:val="22"/>
        </w:rPr>
        <w:t>Контактный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телефон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организаторов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: (4862) 25-52-10 (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доб</w:t>
      </w:r>
      <w:r>
        <w:rPr>
          <w:rFonts w:cs="Arial"/>
          <w:b w:val="false"/>
          <w:bCs w:val="false"/>
          <w:i/>
          <w:position w:val="-20"/>
          <w:sz w:val="22"/>
          <w:szCs w:val="22"/>
        </w:rPr>
        <w:t>. 2711, 2713).</w:t>
      </w:r>
    </w:p>
    <w:p>
      <w:pPr>
        <w:pStyle w:val="Style16"/>
        <w:tabs>
          <w:tab w:val="clear" w:pos="708"/>
          <w:tab w:val="left" w:pos="-1134" w:leader="none"/>
          <w:tab w:val="left" w:pos="10631" w:leader="none"/>
        </w:tabs>
        <w:rPr>
          <w:rFonts w:cs="Arial"/>
          <w:b w:val="false"/>
          <w:b w:val="false"/>
          <w:bCs w:val="false"/>
          <w:i/>
          <w:i/>
          <w:position w:val="-20"/>
          <w:sz w:val="22"/>
          <w:szCs w:val="24"/>
        </w:rPr>
      </w:pPr>
      <w:r>
        <w:rPr>
          <w:rFonts w:cs="Arial"/>
          <w:b w:val="false"/>
          <w:bCs w:val="false"/>
          <w:i/>
          <w:position w:val="-20"/>
          <w:sz w:val="22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80"/>
      </w:tblGrid>
      <w:tr>
        <w:trPr>
          <w:trHeight w:val="1539" w:hRule="atLeast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object w:dxaOrig="6974" w:dyaOrig="41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95pt;height:85.75pt" filled="f" o:ole="">
                  <v:imagedata r:id="rId4" o:title=""/>
                </v:shape>
                <o:OLEObject Type="Embed" ProgID="" ShapeID="ole_rId3" DrawAspect="Content" ObjectID="_2024194137" r:id="rId3"/>
              </w:objec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участ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Выставке-ярмарке современных и традиционных ремесел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августа 2022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18"/>
          <w:szCs w:val="18"/>
        </w:rPr>
        <w:t>ДЛЯ ЮРИДИЧЕСКИХ ЛИЦ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8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67"/>
      </w:tblGrid>
      <w:tr>
        <w:trPr>
          <w:trHeight w:val="3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Полное  и сокращенное наименование (в случае, если имеется), в том числе фирменное наименование, и организационно-правовая форм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Место нахожд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руководител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астников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 учас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Направление (жанр) ремесл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Ассортимент изготавливаемых издел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тограф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мастера (мастеров) 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изделий и продукции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right="4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тех, кто планирует приехать на автомобиле, необходимо заказать пропус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Просьба указа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ка автомобиля 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й регистрационный номер  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* Обеспечение мебелью (столы, стулья) в 2022 году организаторами не предусмотрено и осуществляется участниками ярмарки САМОСТОЯТЕЛЬНО!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Настоящим во исполнение требований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ода N152-ФЗ "О персональных данных" даю Администрации города Орла свое письменное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действует со дня его подписания и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Настоящей заявкой подтверждается обязанность участника выставки-ярмарки обеспечить   соблюдение всех требований законодательства в сфере торговли и в сфере защиты прав потребителей, а по</w:t>
      </w:r>
      <w:r>
        <w:rPr>
          <w:rFonts w:cs="Arial" w:ascii="Arial" w:hAnsi="Arial"/>
          <w:color w:val="000000"/>
        </w:rPr>
        <w:t xml:space="preserve"> завершении выставки-ярмарки – обеспечение приведения, в надлежащее санитарное состояние отведенного мести (уборку мусора).</w:t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  <w:t xml:space="preserve">ОТ УЧАСТНИКА   </w:t>
      </w:r>
    </w:p>
    <w:p>
      <w:pPr>
        <w:pStyle w:val="TextBody"/>
        <w:spacing w:lineRule="auto" w:line="360"/>
        <w:rPr/>
      </w:pPr>
      <w:r>
        <w:rPr>
          <w:rFonts w:cs="Times New Roman"/>
          <w:position w:val="-20"/>
          <w:sz w:val="22"/>
          <w:szCs w:val="22"/>
        </w:rPr>
        <w:t xml:space="preserve">   </w:t>
      </w:r>
      <w:r>
        <w:rPr>
          <w:rFonts w:cs="Arial"/>
          <w:position w:val="-20"/>
          <w:sz w:val="22"/>
          <w:szCs w:val="22"/>
        </w:rPr>
        <w:t>_______________________/________________________/ «      » ___________2022 г.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Times New Roman"/>
          <w:position w:val="-20"/>
          <w:sz w:val="22"/>
          <w:szCs w:val="22"/>
        </w:rPr>
        <w:t xml:space="preserve">                  </w:t>
      </w:r>
      <w:r>
        <w:rPr>
          <w:rFonts w:cs="Arial"/>
          <w:position w:val="-20"/>
          <w:sz w:val="22"/>
          <w:szCs w:val="22"/>
        </w:rPr>
        <w:t xml:space="preserve">подпись                                  Ф.И.О.    </w:t>
      </w:r>
    </w:p>
    <w:p>
      <w:pPr>
        <w:pStyle w:val="Normal"/>
        <w:rPr>
          <w:rFonts w:ascii="Verdana" w:hAnsi="Verdana" w:cs="Arial"/>
          <w:b/>
          <w:b/>
          <w:position w:val="-16"/>
          <w:sz w:val="18"/>
          <w:szCs w:val="18"/>
        </w:rPr>
      </w:pPr>
      <w:r>
        <w:rPr>
          <w:rFonts w:cs="Arial" w:ascii="Verdana" w:hAnsi="Verdana"/>
          <w:b/>
          <w:position w:val="-1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ДЛЯ ИНДИВИДУАЛЬНЫХ ПРЕДПРИНИМАТЕЛЕЙ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3"/>
      </w:tblGrid>
      <w:tr>
        <w:trPr>
          <w:trHeight w:val="3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.И.О. (полностью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ый  регистрационный номер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Адрес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астников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 участ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Направление (жанр) ремесл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Ассортимент изготавливаемых издел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тограф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мастера (мастеров) 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изделий и продук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тех, кто планирует приехать на автомобиле, необходимо заказать пропус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Просьба указа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ка автомобиля 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й регистрационный номер   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 Обеспечение мебелью (столы, стулья) в 2022 году организаторами не предусмотрено и осуществляется участниками ярмарки САМОСТОЯТЕЛЬНО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Настоящим во исполнение требований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ода N152-ФЗ "О персональных данных" даю Администрации города Орла свое письменное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действует со дня его подписания и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Настоящей заявкой подтверждается обязанность участника выставки-ярмарки обеспечить   соблюдение всех требований законодательства в сфере торговли и в сфере защиты прав потребителей, а по</w:t>
      </w:r>
      <w:r>
        <w:rPr>
          <w:rFonts w:cs="Arial" w:ascii="Arial" w:hAnsi="Arial"/>
          <w:color w:val="000000"/>
        </w:rPr>
        <w:t xml:space="preserve"> завершении выставки-ярмарки – обеспечение приведения, в надлежащее санитарное состояние отведенного мести (уборку мусора).</w:t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  <w:t xml:space="preserve">ОТ УЧАСТНИКА   </w:t>
      </w:r>
    </w:p>
    <w:p>
      <w:pPr>
        <w:pStyle w:val="TextBody"/>
        <w:spacing w:lineRule="auto" w:line="360"/>
        <w:rPr/>
      </w:pPr>
      <w:r>
        <w:rPr>
          <w:rFonts w:cs="Times New Roman"/>
          <w:position w:val="-20"/>
          <w:sz w:val="22"/>
          <w:szCs w:val="22"/>
        </w:rPr>
        <w:t xml:space="preserve">  </w:t>
      </w:r>
      <w:r>
        <w:rPr>
          <w:rFonts w:cs="Arial"/>
          <w:position w:val="-20"/>
          <w:sz w:val="22"/>
          <w:szCs w:val="22"/>
        </w:rPr>
        <w:t>_______________________/________________________/ «      » ___________2022 г.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Times New Roman"/>
          <w:position w:val="-20"/>
          <w:sz w:val="22"/>
          <w:szCs w:val="22"/>
        </w:rPr>
        <w:t xml:space="preserve">                  </w:t>
      </w:r>
      <w:r>
        <w:rPr>
          <w:rFonts w:cs="Arial"/>
          <w:position w:val="-20"/>
          <w:sz w:val="22"/>
          <w:szCs w:val="22"/>
        </w:rPr>
        <w:t xml:space="preserve">подпись                                  Ф.И.О.   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ДЛЯ ФИЗИЧЕСКИХ ЛИЦ, НЕ ЯВЛЯЮЩИХ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3"/>
      </w:tblGrid>
      <w:tr>
        <w:trPr>
          <w:trHeight w:val="3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.И.О. (полностью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равка о постановке на учет (снятии с учета) физического лица в качестве налогоплательщика налога по профессиональный доход за 2022 год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Адрес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астников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 участ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Направление (жанр) ремесл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Ассортимент изготавливаемых издел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тограф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мастера (мастеров) 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изделий и продук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форма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</w:rPr>
              <w:t xml:space="preserve"> горизонтальны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Для тех, кто планирует приехать на автомобиле, необходимо заказать пропус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Просьба указать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арка автомобиля __________________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сударственный регистрационный номер   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* </w:t>
      </w:r>
      <w:r>
        <w:rPr>
          <w:rFonts w:cs="Arial" w:ascii="Arial" w:hAnsi="Arial"/>
          <w:b/>
        </w:rPr>
        <w:t>Обеспечение мебелью (столы, стулья) в 2022 году организаторами не предусмотрено и осуществляется участниками ярмарки САМОСТОЯТЕЛЬНО!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Настоящим во исполнение требований Федерального </w:t>
      </w:r>
      <w:hyperlink r:id="rId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ода N152-ФЗ "О персональных данных" даю Администрации города Орла свое письменное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действует со дня его подписания и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Настоящей заявкой подтверждается обязанность участника выставки-ярмарки обеспечить   соблюдение всех требований законодательства в сфере торговли и в сфере защиты прав потребителей, а по</w:t>
      </w:r>
      <w:r>
        <w:rPr>
          <w:rFonts w:cs="Arial" w:ascii="Arial" w:hAnsi="Arial"/>
          <w:color w:val="000000"/>
        </w:rPr>
        <w:t xml:space="preserve"> завершении выставки-ярмарки – обеспечение приведения, в надлежащее санитарное состояние отведенного мести (уборку мусора)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b/>
          <w:b/>
          <w:position w:val="-20"/>
          <w:sz w:val="22"/>
          <w:szCs w:val="22"/>
        </w:rPr>
      </w:pPr>
      <w:r>
        <w:rPr>
          <w:rFonts w:cs="Arial"/>
          <w:b/>
          <w:position w:val="-20"/>
          <w:sz w:val="22"/>
          <w:szCs w:val="22"/>
        </w:rPr>
        <w:t xml:space="preserve">ОТ УЧАСТНИКА   </w:t>
      </w:r>
    </w:p>
    <w:p>
      <w:pPr>
        <w:pStyle w:val="TextBody"/>
        <w:spacing w:lineRule="auto" w:line="360"/>
        <w:rPr/>
      </w:pPr>
      <w:r>
        <w:rPr>
          <w:rFonts w:cs="Times New Roman"/>
          <w:position w:val="-20"/>
          <w:sz w:val="22"/>
          <w:szCs w:val="22"/>
        </w:rPr>
        <w:t xml:space="preserve">   </w:t>
      </w:r>
      <w:r>
        <w:rPr>
          <w:rFonts w:cs="Arial"/>
          <w:position w:val="-20"/>
          <w:sz w:val="22"/>
          <w:szCs w:val="22"/>
        </w:rPr>
        <w:t>_______________________/________________________/ «      » ___________2022 г.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Times New Roman"/>
          <w:position w:val="-20"/>
          <w:sz w:val="22"/>
          <w:szCs w:val="22"/>
        </w:rPr>
        <w:t xml:space="preserve">                  </w:t>
      </w:r>
      <w:r>
        <w:rPr>
          <w:rFonts w:cs="Arial"/>
          <w:position w:val="-20"/>
          <w:sz w:val="22"/>
          <w:szCs w:val="22"/>
        </w:rPr>
        <w:t xml:space="preserve">подпись                                  Ф.И.О.    </w:t>
      </w:r>
    </w:p>
    <w:p>
      <w:pPr>
        <w:pStyle w:val="TextBody"/>
        <w:rPr>
          <w:rFonts w:cs="Arial"/>
          <w:position w:val="-20"/>
          <w:sz w:val="22"/>
          <w:szCs w:val="22"/>
        </w:rPr>
      </w:pPr>
      <w:r>
        <w:rPr>
          <w:rFonts w:cs="Arial"/>
          <w:position w:val="-20"/>
          <w:sz w:val="22"/>
          <w:szCs w:val="22"/>
        </w:rPr>
      </w:r>
    </w:p>
    <w:p>
      <w:pPr>
        <w:sectPr>
          <w:type w:val="nextPage"/>
          <w:pgSz w:w="11906" w:h="16838"/>
          <w:pgMar w:left="1620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>
          <w:rFonts w:cs="Times New Roman"/>
          <w:position w:val="-20"/>
          <w:sz w:val="22"/>
          <w:szCs w:val="22"/>
        </w:rPr>
        <w:t xml:space="preserve">   </w:t>
      </w:r>
      <w:r>
        <w:rPr/>
        <w:t>Заместитель Мэра города Орла</w:t>
        <w:tab/>
        <w:tab/>
        <w:tab/>
        <w:tab/>
        <w:t xml:space="preserve">          </w:t>
        <w:tab/>
        <w:tab/>
        <w:t xml:space="preserve">          А.В. Степанов</w:t>
      </w:r>
    </w:p>
    <w:tbl>
      <w:tblPr>
        <w:tblW w:w="141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060"/>
        <w:gridCol w:w="1200"/>
        <w:gridCol w:w="1280"/>
        <w:gridCol w:w="1270"/>
        <w:gridCol w:w="1140"/>
        <w:gridCol w:w="1043"/>
        <w:gridCol w:w="1007"/>
        <w:gridCol w:w="1432"/>
        <w:gridCol w:w="1099"/>
        <w:gridCol w:w="950"/>
      </w:tblGrid>
      <w:tr>
        <w:trPr>
          <w:trHeight w:val="1212" w:hRule="atLeast"/>
        </w:trPr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3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 к Порядку организации работы "Выставки - ярмарки современных и традиционных ремесел - 2022"</w:t>
            </w:r>
          </w:p>
        </w:tc>
      </w:tr>
      <w:tr>
        <w:trPr>
          <w:trHeight w:val="567" w:hRule="atLeast"/>
        </w:trPr>
        <w:tc>
          <w:tcPr>
            <w:tcW w:w="120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исок участников Выставки-ярмарки современных и традиционных ремесел — 20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изация (юр. лица, ИП, физические лица, не являющиеся индивидуальными предпринимателями  и применяющими специальный налоговый режим "Налог на профессиональный доход"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О участников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правление (жанр) ремесла; ассортимент издел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</w:tr>
      <w:tr>
        <w:trPr>
          <w:trHeight w:val="255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. номер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Мэра города Орл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В. Степан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-vo@orel-ad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F36F6F375EBC232F925B4F2BD08197EC7735E8AE5A22F945E8E16D1193x5I3M" TargetMode="External"/><Relationship Id="rId6" Type="http://schemas.openxmlformats.org/officeDocument/2006/relationships/hyperlink" Target="consultantplus://offline/ref=F36F6F375EBC232F925B4F2BD08197EC7735E8AE5A22F945E8E16D1193x5I3M" TargetMode="External"/><Relationship Id="rId7" Type="http://schemas.openxmlformats.org/officeDocument/2006/relationships/hyperlink" Target="consultantplus://offline/ref=F36F6F375EBC232F925B4F2BD08197EC7735E8AE5A22F945E8E16D1193x5I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2:00Z</dcterms:created>
  <dc:creator>Прокопова</dc:creator>
  <dc:description/>
  <cp:keywords/>
  <dc:language>en-US</dc:language>
  <cp:lastModifiedBy>Трахинина Жанна Викторовна</cp:lastModifiedBy>
  <cp:lastPrinted>2022-07-05T10:49:00Z</cp:lastPrinted>
  <dcterms:modified xsi:type="dcterms:W3CDTF">2022-07-11T09:01:00Z</dcterms:modified>
  <cp:revision>39</cp:revision>
  <dc:subject/>
  <dc:title> </dc:title>
</cp:coreProperties>
</file>