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территориального управления по Заводскому району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а Ольг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67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—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CRETA</w:t>
            </w:r>
            <w:r>
              <w:rPr/>
              <w:t>, 2020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346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LARGO</w:t>
            </w:r>
            <w:r>
              <w:rPr/>
              <w:t>, 1996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—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—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—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4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09T13:14:00Z</dcterms:modified>
  <cp:revision>6</cp:revision>
  <dc:subject/>
  <dc:title/>
</cp:coreProperties>
</file>