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 аукциона по продаже  земе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астка с кадастровым № 57:25:0030702:179, расположенного по ул.Старо-Московской, 3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 xml:space="preserve">постановление администрации города Орла от 14.11.2019г.  № 4819 «О проведении аукциона по продаже  земельного участка с кадастровым № 57:25:0030702:179, расположенного по ул.Старо-Московской, 35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17 декабря  2019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аво собственности на земельный участок с кадастровым номером 57:25:0030702:17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: Российская Федерация, Орловская область, г.Орел, ул.Старо-Московская, д.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0702:1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51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ая стоянка индивидуального легкового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зарегистрировано право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Начальная цена предмета аукциона: </w:t>
      </w:r>
      <w:r>
        <w:rPr>
          <w:sz w:val="28"/>
        </w:rPr>
        <w:t>930 600 (девятьсот тридцать тысяч шестьсот</w:t>
      </w:r>
      <w:r>
        <w:rPr>
          <w:sz w:val="28"/>
          <w:szCs w:val="28"/>
        </w:rPr>
        <w:t>) рублей 00 копеек  (НДС  не  облагае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Шаг аукциона: </w:t>
      </w:r>
      <w:r>
        <w:rPr>
          <w:sz w:val="28"/>
          <w:szCs w:val="28"/>
        </w:rPr>
        <w:t>27 918 (двадцать семь тысяч девятьсот восемнадца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86 120 (сто восемьдесят тысяч сто дв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Орловской области (УМИЗ л/с 0554301201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№ 403028101452530019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163 1 14 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10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с </w:t>
      </w:r>
      <w:r>
        <w:rPr>
          <w:b/>
          <w:sz w:val="28"/>
          <w:szCs w:val="28"/>
        </w:rPr>
        <w:t xml:space="preserve">15 ноября 2019г. 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: 18 часов 00 минут </w:t>
      </w:r>
      <w:r>
        <w:rPr>
          <w:b/>
          <w:sz w:val="28"/>
          <w:szCs w:val="28"/>
        </w:rPr>
        <w:t>11 декабря 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2 декабря 2019 года</w:t>
      </w:r>
      <w:r>
        <w:rPr>
          <w:sz w:val="28"/>
          <w:szCs w:val="28"/>
        </w:rPr>
        <w:t xml:space="preserve">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ConsPlusNormal"/>
        <w:ind w:firstLine="709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й договор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Дронова</dc:creator>
  <dc:description/>
  <cp:keywords/>
  <dc:language>en-US</dc:language>
  <cp:lastModifiedBy>ip116</cp:lastModifiedBy>
  <cp:lastPrinted>2019-11-12T09:35:00Z</cp:lastPrinted>
  <dcterms:modified xsi:type="dcterms:W3CDTF">2019-11-14T08:11:00Z</dcterms:modified>
  <cp:revision>15</cp:revision>
  <dc:subject/>
  <dc:title>Приложение №1 к распоряжению  Управления</dc:title>
</cp:coreProperties>
</file>