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 58/1060-ГС  от  04  декабря  2014  года,        № 66/1190-ГС от 24 июня 2015 года, распоряжения от 16.09.2015 № 519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02 ноябр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spacing w:before="0" w:after="0"/>
        <w:ind w:left="0" w:right="0" w:firstLine="720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52,5 кв. м, этаж цокольный, расположенное по адресу: Орловская область, г. Орёл, ул. Максима Горького, д. 103, пом.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8 500 000 (восемь миллионов пятьсот тысяч) рублей с учётом НДС, шаг аукциона – 100 000 (сто тысяч) рубле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Часть нежилого помещения площадью 59,2 кв. м (комн. № 28, 29) передана в аренду на срок по 16.07.2020, размер годовой арендной платы – 126 430 руб. без учёта НДС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14 января, </w:t>
      </w:r>
      <w:r>
        <w:rPr>
          <w:bCs/>
          <w:sz w:val="28"/>
          <w:szCs w:val="28"/>
        </w:rPr>
        <w:t xml:space="preserve">05 февраля, </w:t>
      </w:r>
      <w:r>
        <w:rPr>
          <w:sz w:val="28"/>
          <w:szCs w:val="28"/>
        </w:rPr>
        <w:t>12 марта, 20 апреля, 14 сентября 2015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60 180 (шестьдесят тысяч сто восемьдесят) рублей с учетом НДС, шаг аукциона – 3 000 (три тысячи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сентября 2015 года в связи с отсутствием заявок на участие в торгах.</w:t>
      </w:r>
    </w:p>
    <w:p>
      <w:pPr>
        <w:pStyle w:val="31"/>
        <w:tabs>
          <w:tab w:val="clear" w:pos="0"/>
        </w:tabs>
        <w:spacing w:lineRule="auto" w:line="240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3,7 кв. м, этаж 2, расположенное по адресу: Орловская область, г. Орёл, пл. Мира, д. 3, пом. 9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 254 980 (два миллиона двести пятьдесят четыре тысячи девятьсот восемьдесят) рублей с учетом НДС, шаг аукциона – 70 000 (семьдесят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сентября 2015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2 879 200 (два миллиона восемьсот семьдесят девять тысяч двести) рублей с учетом НДС, шаг аукциона – 70 000 (семьдесят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сентября 2015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9 278 340 (девять миллионов двести семьдесят восемь тысяч триста сорок) рублей с учетом НДС, шаг аукциона – 100 000 (сто тысяч) рублей.</w:t>
      </w:r>
    </w:p>
    <w:p>
      <w:pPr>
        <w:pStyle w:val="24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Аукцион по продаже нежилого помещения признан несостоявшимся 14 сентября 2015 года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10% начальной цены должен поступить на счет, указанный в информационном сообщении, в срок не позднее 14 октя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не позднее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аукциона – 16 октя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18 сентября 2015  года  по  12 октя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02 ноя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priv1</dc:creator>
  <dc:description/>
  <cp:keywords/>
  <dc:language>en-US</dc:language>
  <cp:lastModifiedBy>ip102</cp:lastModifiedBy>
  <cp:lastPrinted>2015-09-15T15:25:00Z</cp:lastPrinted>
  <dcterms:modified xsi:type="dcterms:W3CDTF">2015-09-16T07:16:00Z</dcterms:modified>
  <cp:revision>2</cp:revision>
  <dc:subject/>
  <dc:title>Комитет по управлению муниципальным имуществом города Орла сообщает о проведении:</dc:title>
</cp:coreProperties>
</file>