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/0029-ГС от 30 октября 2015 года, № 5/0058-ГС от 24 декабря 2015 года, распоряжения от 20.04.2016 № 261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27 мая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: нежилое помещение № 1, общей площадью 72,6 кв. м, этаж 1, расположенное по адресу: Орловская область, г. Орёл, ул. Металлургов, д. 19а, пом. 1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409 300,00 (Четыреста девять тысяч триста) руб. с учетом НДС, шаг аукциона – 10 000,00 (Десять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о продаже нежилого помещения признан несостоявшим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9 октября, 25 ноября, 23 декабря 2015 года, 24 февраля 2016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2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61,5 кв. м, этаж цокольный, расположенное по адресу: Орловская область, г. Орёл, Московское шоссе, д. 171, лит. А, пом. 22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517 600 (Один миллион пятьсот семнадцать тысяч шестьсот) рублей с учетом НДС, шаг аукциона – 50 000 (Пятьдесят тысяч) рублей.</w:t>
      </w:r>
    </w:p>
    <w:p>
      <w:pPr>
        <w:pStyle w:val="24"/>
        <w:spacing w:lineRule="auto" w:line="240"/>
        <w:ind w:left="0" w:righ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 признан  несостоявшимся  20 июня 2012 года в связи с тем, что зарегистрировался на участие в аукционе только один участник, 28 августа 2012 года, 20 сентября, 25 октября, 09 декабря 2013 года, 17 августа, 05 октября, 23 ноября 2015 года, 10 марта, 20 апреля 2016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3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01,0 кв. м, этаж цокольный, расположенное по адресу: Орловская область, г. Орёл, ул. Дмитрия Блынского, д. 12, лит. А, пом. 23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872 800 (Один миллион восемьсот семьдесят две тысячи восемьсот) рублей с учетом НДС, шаг аукциона – 60 000 (Шестьдесят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   22 октября, 26 ноября, 22 декабря 2014 года, 28 января, 30 июня, 04 августа, 21 сентября</w:t>
      </w:r>
      <w:r>
        <w:rPr>
          <w:b w:val="false"/>
          <w:bCs/>
          <w:sz w:val="28"/>
          <w:szCs w:val="28"/>
        </w:rPr>
        <w:t xml:space="preserve"> 2015 года, </w:t>
      </w:r>
      <w:r>
        <w:rPr>
          <w:b w:val="false"/>
          <w:sz w:val="28"/>
          <w:szCs w:val="28"/>
        </w:rPr>
        <w:t>10 марта, 20 апреля 2016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вязи с отсутствием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4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70,9 кв. м, этаж цокольный, расположенное по адресу: Орловская область, г. Орёл, ул. Достоевского, д. 4, пом. 269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1 448 600 (Один миллион четыреста сорок восемь тысяч шестьсот) рублей с учетом НДС,  шаг аукциона – 60 000 (Шестьдесят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кцион по продаже нежилого помещения признан несостоявшимся    10 марта, 20 апреля 2016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вязи с отсутствием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5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помещение общей площадью 45,1 кв. м, этаж 2, расположенное по адресу: Орловская область, г. Орёл, ул. Комсомольская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д. 231, лит. А,А1,А2, пом. 117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1 354 000,00 (Один миллион триста пятьдесят четыре тысячи) руб. с учетом НДС,  шаг аукциона – 50 000 (Пятьдесят тысяч) рубл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 по продаже нежилого помещения признан несостоявшимся 14 января 2015 года в связи с тем, что поданные заявки на участие в аукционе отозваны.</w:t>
      </w:r>
    </w:p>
    <w:p>
      <w:pPr>
        <w:pStyle w:val="211"/>
        <w:spacing w:lineRule="auto" w:line="240"/>
        <w:rPr/>
      </w:pPr>
      <w:r>
        <w:rPr>
          <w:szCs w:val="28"/>
        </w:rPr>
        <w:t>Аукционы  по  продаже  объекта  признаны  несостоявшимися  12 марта,  20 апреля, 08 сентября, 26 октября, 02 декабря 2015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6</w:t>
      </w:r>
      <w:r>
        <w:rPr>
          <w:sz w:val="28"/>
          <w:szCs w:val="28"/>
        </w:rPr>
        <w:t>: нежилое помещение общей площадью 7,5 кв. м, этаж 2, расположенное по адресу: Орловская область, г. Орёл, ул. 3-я Курская, д. 15, пом. 21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184 000,00 (Сто восемьдесят четыре тысячи) руб. с учетом НДС, шаг аукциона – 5 000,00 (Пять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 xml:space="preserve">Аукцион по продаже нежилого помещения признан несостоявшимся    </w:t>
      </w:r>
      <w:r>
        <w:rPr>
          <w:b w:val="false"/>
          <w:bCs/>
          <w:sz w:val="28"/>
          <w:szCs w:val="28"/>
        </w:rPr>
        <w:t xml:space="preserve">05 февраля, </w:t>
      </w:r>
      <w:r>
        <w:rPr>
          <w:b w:val="false"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 xml:space="preserve">0 июня, 04 августа, 21 сентября 2015 </w:t>
      </w:r>
      <w:r>
        <w:rPr>
          <w:b w:val="false"/>
          <w:sz w:val="28"/>
          <w:szCs w:val="28"/>
        </w:rPr>
        <w:t xml:space="preserve">в связи с отсутствием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20 мая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24 ма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 с  9 до 13  и с 14 до  18 часов  </w:t>
      </w:r>
      <w:r>
        <w:rPr>
          <w:b w:val="false"/>
          <w:bCs/>
          <w:sz w:val="28"/>
          <w:szCs w:val="28"/>
        </w:rPr>
        <w:t xml:space="preserve">с  22 апреля 2016 года  по 18 ма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7 ма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6:00Z</dcterms:created>
  <dc:creator>priv1</dc:creator>
  <dc:description/>
  <cp:keywords/>
  <dc:language>en-US</dc:language>
  <cp:lastModifiedBy>ip102</cp:lastModifiedBy>
  <cp:lastPrinted>2016-04-20T16:07:00Z</cp:lastPrinted>
  <dcterms:modified xsi:type="dcterms:W3CDTF">2016-04-21T06:36:00Z</dcterms:modified>
  <cp:revision>2</cp:revision>
  <dc:subject/>
  <dc:title>Комитет по управлению муниципальным имуществом города Орла сообщает о проведении:</dc:title>
</cp:coreProperties>
</file>