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8 августа 2025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№4911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ского округа город Орел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города Орла от 14 октября 2024 г. № 4976 «Об утверждении Плана размещения ярмарок на территории города Орла на 2025 год» изменения, изложив строку 2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559"/>
        <w:gridCol w:w="1134"/>
        <w:gridCol w:w="1418"/>
        <w:gridCol w:w="2142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рмарка-выставка «СЕПТЕМБЕР Ф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ема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Орел, сквер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.09.2025 с 17.00 до 22.00, 13, 14.09.2025 с 15.00 до 2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</w:rPr>
        <w:t>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6:00Z</dcterms:created>
  <dc:creator>Жданова</dc:creator>
  <dc:description/>
  <cp:keywords/>
  <dc:language>en-US</dc:language>
  <cp:lastModifiedBy>Глаголева Наталия Николаевна</cp:lastModifiedBy>
  <cp:lastPrinted>2025-08-11T14:46:00Z</cp:lastPrinted>
  <dcterms:modified xsi:type="dcterms:W3CDTF">2025-08-28T09:38:00Z</dcterms:modified>
  <cp:revision>4</cp:revision>
  <dc:subject/>
  <dc:title> </dc:title>
</cp:coreProperties>
</file>