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купли-продажи земельного участка с кадастровым номером 57:25:0031006:486, расположенного по адресу: Российская Федерация, Орловская область, городской округ город Орел, г.Орел, ул.Рабочий городок, 28, площадью 311 кв.м с видом разрешенного использования: индивидуальный жилой дом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06-01T09:48:00Z</cp:lastPrinted>
  <dcterms:modified xsi:type="dcterms:W3CDTF">2022-06-08T13:04:00Z</dcterms:modified>
  <cp:revision>52</cp:revision>
  <dc:subject/>
  <dc:title>Приложение №2 к распо</dc:title>
</cp:coreProperties>
</file>