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 xml:space="preserve">13 мая 2022 </w:t>
        <w:tab/>
        <w:t xml:space="preserve">      </w:t>
        <w:tab/>
        <w:t xml:space="preserve">                                 №268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ице Герц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 xml:space="preserve">на основании обращения генерального директора </w:t>
      </w:r>
      <w:bookmarkStart w:id="0" w:name="_Hlk103239260"/>
      <w:r>
        <w:rPr>
          <w:szCs w:val="28"/>
        </w:rPr>
        <w:t xml:space="preserve">МПП ВКХ «Орелводоканал» </w:t>
      </w:r>
      <w:bookmarkEnd w:id="0"/>
      <w:r>
        <w:rPr>
          <w:szCs w:val="28"/>
        </w:rPr>
        <w:t>от 11.05.2022 № 2345/03-07,</w:t>
      </w:r>
      <w:r>
        <w:rPr/>
        <w:t xml:space="preserve">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 Ввести временное ограничение движения транспортных средств по                                       ул. Герцена на участке от ул. Московской до ул. Советской с 09:00 минут по 18:00 минут 15.05.2022 в связи с промывкой и очисткой канализационного коллектор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lang w:eastAsia="ru-RU"/>
        </w:rPr>
      </w:pPr>
      <w:r>
        <w:rPr/>
        <w:t>2. </w:t>
      </w:r>
      <w:r>
        <w:rPr>
          <w:szCs w:val="28"/>
        </w:rPr>
        <w:t>МПП ВКХ «Орелводоканал»</w:t>
      </w:r>
      <w:r>
        <w:rPr/>
        <w:t xml:space="preserve"> (В.В. Иван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С. В. Зубков) информацию о временном ограничении движения транспортных средств в связи с производством работ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ПП ВКХ «Орелводоканал»</w:t>
      </w:r>
      <w:r>
        <w:rPr/>
        <w:t xml:space="preserve">                          (В.В. Иванов):</w:t>
      </w:r>
      <w:r>
        <w:rPr>
          <w:szCs w:val="28"/>
        </w:rPr>
        <w:t xml:space="preserve">в обеспечении безопасности дорожного движения на время производства работ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5. </w:t>
      </w:r>
      <w:bookmarkStart w:id="1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00Z</dcterms:created>
  <dc:creator>Косухина</dc:creator>
  <dc:description/>
  <cp:keywords/>
  <dc:language>en-US</dc:language>
  <cp:lastModifiedBy>Трахинина Жанна Викторовна</cp:lastModifiedBy>
  <cp:lastPrinted>2022-05-12T15:00:00Z</cp:lastPrinted>
  <dcterms:modified xsi:type="dcterms:W3CDTF">2022-06-16T11:45:00Z</dcterms:modified>
  <cp:revision>5</cp:revision>
  <dc:subject/>
  <dc:title> </dc:title>
</cp:coreProperties>
</file>