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я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Российской Федерации: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 граждан на обращени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- высший нормативный правовой акт Российской Федерации. Она принята народом Российской Федерации 12 декабря 1993 года на референдум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 Основной Закон страны утверждает свободу и справедливость, человеческое 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 ценностью. Признание, соблюдение и защита прав и свобод человека и гражданина - важнейшая обязанность государства. Конституция Российской Федерации закрепляет основы конституционного строя, политические и юридические особенности устройства нашего государст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граждан на обращение является важным институтом непосредственной демократии, составной частью народовластия. Этим объясняется его закрепление в ст. 33 Конституции РФ, детально регламентированной Федеральным законом от 02.05.2006 № 59-ФЗ "О порядке рассмотрения обращений граждан Российской Федерации", а также законами субъектов РФ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. 33 Конституции РФ право на обращение принадлежит только гражданам России. На практике иностранные граждане и лица без гражданства реализуют это право, что отвечает смыслу и содержанию ст. 17 Конституции РФ: "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"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ми обращений являются: предложения, заявления, жалобы, изложенные в устной, письменной форме или в форме электронного документа. Принятые в последние 15 лет законы субъектов РФ о порядке рассмотрения обращений граждан кроме вышеперечисленных видов обращений называют такие разновидности обращений, как ходатайства, коллективное обращение, повторное обраще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ругу субъектов обращения бывают индивидуальные и коллективные, по форме обращения – письменные и устные. Письменное обращение должно содержать данные обратившегося гражданина. Анонимное обращение рассмотрению не подлежит. Устные обращения излагаются на приеме у депутатов и должностных лиц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адресатов обращений граждан Федеральный закон от 02.05.2006 № 59-ФЗ называет только государственные органы и органы местного самоуправления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рассматривающий обращение государственный орган, орган местного самоуправления или должностное лицо могут обеспечить его рассмотрение с выездом на место. Государственный орган, орган местного самоуправления или должностное лиц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прашивает необходимые для рассмотрения обращения документы, в том числе в электронной форме,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ет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2.05.2006 № 59-ФЗ впервые содержит статью, посвященную правам гражданина при рассмотрении обращения. Гражданин имеет прав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учать письменный ответ по существу поставленных в обращении вопросов от органов государственной власти, местного самоуправления, должностных лиц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Ф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mprok.ru/explained/2520-konstitutsiya-rossijskoj-federatsii-rol-i-mesto-prokuratury-v-zashchite-konstitutsionnykh-printsip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9:00Z</dcterms:created>
  <dc:creator>Админ</dc:creator>
  <dc:description/>
  <cp:keywords/>
  <dc:language>en-US</dc:language>
  <cp:lastModifiedBy>trakhinina-zhv</cp:lastModifiedBy>
  <dcterms:modified xsi:type="dcterms:W3CDTF">2018-12-12T09:34:00Z</dcterms:modified>
  <cp:revision>4</cp:revision>
  <dc:subject/>
  <dc:title>Конституция Российской Федерации: роль и место прокуратуры в защите конституционных принципов</dc:title>
</cp:coreProperties>
</file>