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Информационное сообщение об итогах аукциона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 города  Орла  (продавец)  сообщает,  что  объявленный  на  26 февраля 2013 года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встроенное помещение № 77 общей площадью 202,6 кв. м по адресу: Орловская область, г. Орел, ул. 6-й Орловской Дивизии, д. 17, пом. 77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44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3:00Z</dcterms:created>
  <dc:creator>BUX</dc:creator>
  <dc:description/>
  <cp:keywords/>
  <dc:language>en-US</dc:language>
  <cp:lastModifiedBy>Юля</cp:lastModifiedBy>
  <cp:lastPrinted>2013-02-26T12:44:00Z</cp:lastPrinted>
  <dcterms:modified xsi:type="dcterms:W3CDTF">2013-02-27T07:33:00Z</dcterms:modified>
  <cp:revision>2</cp:revision>
  <dc:subject/>
  <dc:title>                                                 РОССИЙСКАЯ  ФЕДЕРАЦИЯ</dc:title>
</cp:coreProperties>
</file>