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"/>
        <w:spacing w:lineRule="auto" w:line="240" w:before="240" w:after="0"/>
        <w:rPr/>
      </w:pPr>
      <w:r>
        <w:rPr>
          <w:b/>
          <w:bCs/>
        </w:rPr>
        <w:t>15 июля 2013 года в 11 часов по адресу: г. Оре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1: </w:t>
      </w:r>
      <w:r>
        <w:rPr/>
        <w:t>встроенное помещение общей площадью 231,4 кв. м, этаж подвал,</w:t>
      </w:r>
      <w:r>
        <w:rPr>
          <w:szCs w:val="28"/>
        </w:rPr>
        <w:t xml:space="preserve"> расположенное по адресу: Орловская область, г. Орёл, ул. Силикатная, д. 24а,  лит. А1, пом. 62.</w:t>
      </w:r>
    </w:p>
    <w:p>
      <w:pPr>
        <w:pStyle w:val="21"/>
        <w:spacing w:lineRule="auto" w:line="240"/>
        <w:rPr/>
      </w:pPr>
      <w:r>
        <w:rPr/>
        <w:t>Начальная цена продажи установлена в размере 1</w:t>
      </w:r>
      <w:r>
        <w:rPr>
          <w:szCs w:val="28"/>
        </w:rPr>
        <w:t> 359 000 (один миллион триста пятьдесят девять тысяч) рублей с учетом НДС, шаг аукциона – 50 000 (пятьдесят тысяч) рублей.</w:t>
      </w:r>
    </w:p>
    <w:p>
      <w:pPr>
        <w:pStyle w:val="21"/>
        <w:spacing w:lineRule="auto" w:line="240"/>
        <w:rPr/>
      </w:pPr>
      <w:r>
        <w:rPr/>
        <w:t xml:space="preserve">Аукцион по продаже встроенного помещения по ул. Силикатной,  д. 24а, лит. А1, пом. 62  от 22 июля 2010 года отменен в связи в вступлением в силу Федерального закона «О  внесении  изменений  в Федеральный закон  «О приватизации государственного и муниципального имущества» от 31 мая 2010 года № 106-ФЗ, аукционы 19 августа 2010 года, 07 октября 2010 года, 11 июля, 11 сентября 2012 года, а также продажа  посредством публичного предложения  14 марта 2011 года, 04 июля 2011 года признаны несостоявшимися в связи с отсутствием заявок. 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2: </w:t>
      </w:r>
      <w:r>
        <w:rPr/>
        <w:t>нежилое помещение общей площадью 347,1 кв. м, подвал,</w:t>
      </w:r>
      <w:r>
        <w:rPr>
          <w:szCs w:val="28"/>
        </w:rPr>
        <w:t xml:space="preserve">  расположенное  по адресу: Орловская область, г. Орёл, ул. Цветаева, д. 42,  лит. А, пом. 71.</w:t>
      </w:r>
    </w:p>
    <w:p>
      <w:pPr>
        <w:pStyle w:val="21"/>
        <w:spacing w:lineRule="auto" w:line="240"/>
        <w:rPr/>
      </w:pPr>
      <w:r>
        <w:rPr/>
        <w:t>Начальная цена продажи установлена в размере 2</w:t>
      </w:r>
      <w:r>
        <w:rPr>
          <w:szCs w:val="28"/>
        </w:rPr>
        <w:t> 000 000 (два миллиона) рублей с учетом НДС, шаг аукциона – 50 000 (пятьдесят тысяч) рублей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Аукцион  по  продаже  нежилого  помещения  признан  несостоявшимся  11 июля, 11 сентября 2012 года в связи с отсутствием заявок на участие в торгах.</w:t>
      </w:r>
    </w:p>
    <w:p>
      <w:pPr>
        <w:pStyle w:val="Normal"/>
        <w:ind w:firstLine="708"/>
        <w:jc w:val="both"/>
        <w:rPr/>
      </w:pPr>
      <w:r>
        <w:rPr>
          <w:rStyle w:val="2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</w:rPr>
        <w:t xml:space="preserve">крытая стоянка общей площадью 1760,30 кв. м, лит. А, с земельным участком </w:t>
      </w:r>
      <w:r>
        <w:rPr>
          <w:sz w:val="28"/>
          <w:szCs w:val="28"/>
        </w:rPr>
        <w:t>под кадастровым номером 57:25:0040215:63 общей площадью 4423 кв. м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0 941 098 (двадцать миллионов девятьсот сорок одна тысяча девяносто восемь) рублей (в том числе начальная цена продажи крытой стоянки - 14 100 000 рублей с учетом НДС, земельного участка общей площадью 4423 кв. м – 6 841 098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 200 000 (двес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объектов признан несостоявшимся  30 ноября 2012 года в связи с отсутствием заявок на участие в торга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/>
          <w:bCs/>
        </w:rPr>
        <w:t xml:space="preserve"> </w:t>
      </w:r>
      <w:r>
        <w:rPr>
          <w:sz w:val="28"/>
          <w:szCs w:val="28"/>
        </w:rPr>
        <w:t>мойка с отстойником общей площадью 568,10 кв. м, лит. Ж,</w:t>
      </w:r>
      <w:r>
        <w:rPr>
          <w:sz w:val="28"/>
        </w:rPr>
        <w:t xml:space="preserve"> с земельным участком </w:t>
      </w:r>
      <w:r>
        <w:rPr>
          <w:sz w:val="28"/>
          <w:szCs w:val="28"/>
        </w:rPr>
        <w:t>под кадастровым номером 57:25:0040215:62 общей площадью 2182 кв. м, 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7 572 811 (семь миллионов пятьсот семьдесят две тысячи восемьсот одиннадцать) рублей (в том числе начальная цена продажи мойки с отстойником - 4 122 000 рублей с учетом НДС, земельного участка общей площадью 2182 кв. м – 3 450 811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100000 (сто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объектов признан 30 ноября 2012 года в связи с отсутствием заявок на участие в торгах.</w:t>
      </w:r>
    </w:p>
    <w:p>
      <w:pPr>
        <w:pStyle w:val="2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е о продаже принято Орловским городским Советом народных депутатов № 27/0489 - ГС от 29 ноября 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(УМИЗ л/с 05543012010), расчетный счет № 40302810300003000057 в ГРКЦ ГУ Банка России по Орловской области г. Орел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26 июня 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"/>
        <w:ind w:firstLine="567"/>
        <w:rPr/>
      </w:pPr>
      <w:r>
        <w:rPr/>
        <w:t xml:space="preserve">Определение участников аукциона – 28 июня 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9  до 13  и  с 14  до 18 часов </w:t>
      </w:r>
      <w:r>
        <w:rPr>
          <w:b w:val="false"/>
          <w:bCs/>
          <w:sz w:val="28"/>
          <w:szCs w:val="28"/>
        </w:rPr>
        <w:t xml:space="preserve">с  31 мая  2013 года  по  24 июня </w:t>
      </w:r>
      <w:r>
        <w:rPr>
          <w:b w:val="false"/>
          <w:bCs/>
          <w:sz w:val="28"/>
        </w:rPr>
        <w:t xml:space="preserve">2013 года включительно по адресу: город Орел, ул. Пролетарская гора, д. 1, к. 505,  тел. (4862) 47-55-41. </w:t>
      </w:r>
      <w:r>
        <w:br w:type="page"/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 xml:space="preserve">«  </w:t>
      </w:r>
      <w:r>
        <w:rPr/>
        <w:t>15</w:t>
      </w:r>
      <w:r>
        <w:rPr>
          <w:rFonts w:cs="Peterburg;Times New Roman" w:ascii="Peterburg;Times New Roman" w:hAnsi="Peterburg;Times New Roman"/>
        </w:rPr>
        <w:t xml:space="preserve">  » июля  2013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6:00Z</dcterms:created>
  <dc:creator>priv1</dc:creator>
  <dc:description/>
  <cp:keywords/>
  <dc:language>en-US</dc:language>
  <cp:lastModifiedBy>Юля</cp:lastModifiedBy>
  <cp:lastPrinted>2013-05-29T11:10:00Z</cp:lastPrinted>
  <dcterms:modified xsi:type="dcterms:W3CDTF">2013-05-29T10:56:00Z</dcterms:modified>
  <cp:revision>2</cp:revision>
  <dc:subject/>
  <dc:title>Комитет по управлению муниципальным имуществом города Орла сообщает о проведении:</dc:title>
</cp:coreProperties>
</file>