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марта 2023</w:t>
        <w:tab/>
        <w:t xml:space="preserve">      </w:t>
        <w:tab/>
        <w:t xml:space="preserve">                       № 3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г. № 1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и руководствуясь Уставом города Орл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Мэра города Орла                           от 09.03.2021г. №13 «Об утверждении составов комиссий по делам несовершеннолетних и защите их прав», изложив приложение № 1 в новой редакци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              в информ</w:t>
      </w:r>
      <w:r>
        <w:rPr>
          <w:rFonts w:cs="Times New Roman" w:ascii="Times New Roman" w:hAnsi="Times New Roman"/>
          <w:sz w:val="28"/>
          <w:szCs w:val="28"/>
        </w:rPr>
        <w:t>ационно-телекоммуникационной сети «Интернет»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3№32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right="244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3.2021 № 13</w:t>
      </w:r>
    </w:p>
    <w:p>
      <w:pPr>
        <w:pStyle w:val="Normal"/>
        <w:spacing w:lineRule="atLeast" w:line="200"/>
        <w:ind w:right="24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/>
      </w:pPr>
      <w:r>
        <w:rPr>
          <w:sz w:val="26"/>
          <w:szCs w:val="26"/>
        </w:rPr>
        <w:t>Руководство комиссии:</w:t>
      </w:r>
    </w:p>
    <w:p>
      <w:pPr>
        <w:pStyle w:val="Normal"/>
        <w:ind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/>
      </w:pPr>
      <w:r>
        <w:rPr>
          <w:sz w:val="26"/>
          <w:szCs w:val="26"/>
        </w:rPr>
        <w:t>Геращенко Елена Владимировна – заместитель председателя комиссии,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хонова Марина Евгеньевна - </w:t>
      </w:r>
      <w:r>
        <w:rPr>
          <w:sz w:val="26"/>
          <w:szCs w:val="26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right="244" w:firstLine="567"/>
        <w:jc w:val="both"/>
        <w:rPr/>
      </w:pPr>
      <w:r>
        <w:rPr>
          <w:color w:val="000000"/>
          <w:sz w:val="26"/>
          <w:szCs w:val="26"/>
        </w:rPr>
        <w:t>Аппарат комиссии:</w:t>
      </w:r>
    </w:p>
    <w:p>
      <w:pPr>
        <w:pStyle w:val="Normal"/>
        <w:ind w:right="24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right="2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ршинова Тамара Николаевна -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 w:val="26"/>
          <w:szCs w:val="26"/>
        </w:rPr>
        <w:t xml:space="preserve"> «Кризисный центр помощи женщинам и детям «Орловский»                                              (по согласованию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фонина Юлия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никеева Елена Владимировна - заведующая отделением социального сопровождения бюджетного</w:t>
      </w:r>
      <w:r>
        <w:rPr>
          <w:color w:val="000000"/>
          <w:sz w:val="26"/>
          <w:szCs w:val="26"/>
        </w:rPr>
        <w:t xml:space="preserve"> учреждения Орловской области</w:t>
      </w:r>
      <w:r>
        <w:rPr>
          <w:sz w:val="26"/>
          <w:szCs w:val="26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6"/>
          <w:szCs w:val="26"/>
        </w:rPr>
        <w:t xml:space="preserve">Боглаенкова Светлана Алексеевна - главный специалист отдела общего образования управления образования администрации города Орла; </w:t>
      </w:r>
    </w:p>
    <w:p>
      <w:pPr>
        <w:pStyle w:val="Normal"/>
        <w:ind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right="2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отова Вероника Геннадиевна – ведущий специалист-эксперт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6"/>
          <w:szCs w:val="26"/>
        </w:rPr>
        <w:t>Еремина Елена Алексеевна - заместитель начальника отдела полиции                  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Normal"/>
        <w:ind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6"/>
          <w:szCs w:val="26"/>
        </w:rPr>
        <w:t>Козлов Артур Александрович – лейтенант внутренней службы, старший инспектор филиала по Железнодорожному району города Орла федерального казенного учреждения уголовно-исполнительной инспекции управления Федеральной службы исполнения наказания России по Орловской области                   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6"/>
          <w:szCs w:val="26"/>
        </w:rPr>
        <w:t xml:space="preserve">Лапочкина Анна Ивановна - педагог-психолог муниципального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  <w:szCs w:val="26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                            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6"/>
          <w:szCs w:val="26"/>
        </w:rPr>
        <w:t>Постовая Елизавета Васильевна - психолог</w:t>
      </w:r>
      <w:r>
        <w:rPr>
          <w:color w:val="000000"/>
          <w:sz w:val="26"/>
          <w:szCs w:val="26"/>
        </w:rPr>
        <w:t xml:space="preserve">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/>
      </w:pPr>
      <w:r>
        <w:rPr>
          <w:color w:val="000000"/>
          <w:sz w:val="26"/>
          <w:szCs w:val="26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веденцев Роман Александрович - главный специалист отдела                   по молодежной политике и связям с общественными  организациями управления по организационной работе, молодежной политике и связям                                               с общественными  организациями администрации  города Орла;</w:t>
      </w:r>
    </w:p>
    <w:p>
      <w:pPr>
        <w:pStyle w:val="Normal"/>
        <w:ind w:right="24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афронова Ирина Александровна - заместитель директора                                 по методической работе </w:t>
      </w:r>
      <w:r>
        <w:rPr>
          <w:sz w:val="26"/>
          <w:szCs w:val="26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ind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ind w:right="2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Юсупова Татьяна Михайловна – педагог – психолог муниципального бюджетного вечернего (сменного) образовательного учреждения «Открытая (сменная) общеобразовательная школа №48»</w:t>
      </w:r>
      <w:r>
        <w:rPr>
          <w:color w:val="000000"/>
          <w:sz w:val="26"/>
          <w:szCs w:val="26"/>
        </w:rPr>
        <w:t xml:space="preserve"> (по согласованию).</w:t>
      </w:r>
    </w:p>
    <w:p>
      <w:pPr>
        <w:pStyle w:val="Normal"/>
        <w:spacing w:lineRule="atLeast" w:line="100"/>
        <w:ind w:right="2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6"/>
          <w:szCs w:val="26"/>
        </w:rPr>
        <w:t xml:space="preserve">Начальник территориального управления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елезнодорожному району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6"/>
          <w:szCs w:val="26"/>
        </w:rPr>
        <w:t>администрации города Орла                                                                      М.В.Барб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Бологова Надежда Андреевна</cp:lastModifiedBy>
  <cp:lastPrinted>2023-03-09T10:27:00Z</cp:lastPrinted>
  <dcterms:modified xsi:type="dcterms:W3CDTF">2023-03-30T07:52:00Z</dcterms:modified>
  <cp:revision>73</cp:revision>
  <dc:subject/>
  <dc:title/>
</cp:coreProperties>
</file>