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 землепользования администрации города продаже объектов муниципального имущества посредством публичного предложения в электронной фор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 (далее продажа)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4.06.2020 № 265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дажа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торгов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продажи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Шаг понижения </w:t>
      </w:r>
      <w:bookmarkStart w:id="0" w:name="_Hlk389036415"/>
      <w:r>
        <w:rPr>
          <w:rFonts w:cs="Times New Roman" w:ascii="Times New Roman" w:hAnsi="Times New Roman"/>
          <w:b/>
          <w:sz w:val="24"/>
          <w:szCs w:val="24"/>
        </w:rPr>
        <w:t>первоначальной (стартовой) цен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шаг повышения цены (величина повышения первоначальной цены или сложившейся цены предложения на «шаге понижения»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ы в таблице по каждому лоту отдельно (приложение № 1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bookmarkStart w:id="1" w:name="_Hlk389037068"/>
      <w:r>
        <w:rPr>
          <w:rFonts w:cs="Times New Roman" w:ascii="Times New Roman" w:hAnsi="Times New Roman"/>
          <w:b/>
          <w:sz w:val="24"/>
          <w:szCs w:val="24"/>
        </w:rPr>
        <w:t xml:space="preserve"> Минимальная цена предложения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(цена </w:t>
      </w:r>
      <w:bookmarkStart w:id="2" w:name="_Hlk389036493"/>
      <w:r>
        <w:rPr>
          <w:rFonts w:cs="Times New Roman" w:ascii="Times New Roman" w:hAnsi="Times New Roman"/>
          <w:b/>
          <w:sz w:val="24"/>
          <w:szCs w:val="24"/>
        </w:rPr>
        <w:t>отсечения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указана в таблице по каждому лоту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sz w:val="24"/>
          <w:szCs w:val="24"/>
          <w:lang w:val="ru-RU"/>
        </w:rPr>
        <w:t>8. Порядок определения победителя продажи посредством публичного предложения в электронной форме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продажи посредством публичного предложения в электронной форме» настоящего информаци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 на участие в продаж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ата 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ся от проведения 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торгов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 продаже не позднее, чем за 3 (три) дня до даты окончания срока подачи заявок на участие в торгах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 продаже посредством публичного предложения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торгах продлевается таким образом, чтобы с даты размещения на официальных сайтах торгов внесенных изменений до даты окончания подачи заявок на участие в продаже посредством публичного предложения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 продаж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продажи посредством публичного предложения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продажи посредством публичного предложения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посредством публичного предложения в электронной форм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продажи посредством публичного предложения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3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продаж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08 июн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продаж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3 ию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прода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4 июля 202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родажа посредством публичного предложения в электронной форме со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продажи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 июл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Подведение ито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торгов считается завершенной со времени подписания Продавцом протокола об итогах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Для обеспечения доступа к участию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е 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dst10066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dst57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продаж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указанных оснований отказа Претенденту в участии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2.3. Информация об отказе в допуске к участию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. ПРОВЕДЕНИЕ ПРОДАЖИ ПОСРЕДСТВОМ ПУБЛИЧНОГО ПРЕДЛОЖЕНИЯ В ЭЛЕКТРОННОЙ ФОРМЕ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</w:t>
      </w:r>
      <w:r>
        <w:rPr>
          <w:b w:val="false"/>
          <w:sz w:val="24"/>
        </w:rPr>
        <w:t xml:space="preserve">Для участия в продаже Претенденты перечисляют задаток в размере 20 процентов начальной цены продажи имущества и </w:t>
      </w:r>
      <w:r>
        <w:rPr>
          <w:b w:val="false"/>
          <w:sz w:val="24"/>
          <w:szCs w:val="24"/>
        </w:rPr>
        <w:t>посредством использования личного кабинета на</w:t>
      </w:r>
      <w:r>
        <w:rPr>
          <w:b w:val="false"/>
          <w:sz w:val="24"/>
        </w:rPr>
        <w:t xml:space="preserve"> электронной </w:t>
      </w:r>
      <w:r>
        <w:rPr>
          <w:b w:val="false"/>
          <w:sz w:val="24"/>
          <w:szCs w:val="24"/>
        </w:rPr>
        <w:t>площадке размещают Заявку на участие в торгах по форме приложения</w:t>
      </w:r>
      <w:r>
        <w:rPr>
          <w:b w:val="false"/>
          <w:sz w:val="24"/>
        </w:rPr>
        <w:t xml:space="preserve"> 3 к информационному сообщению</w:t>
      </w:r>
      <w:r>
        <w:rPr>
          <w:b w:val="false"/>
          <w:sz w:val="24"/>
          <w:szCs w:val="24"/>
        </w:rPr>
        <w:t xml:space="preserve"> и иные документы</w:t>
      </w:r>
      <w:r>
        <w:rPr>
          <w:b w:val="false"/>
          <w:sz w:val="24"/>
        </w:rPr>
        <w:t xml:space="preserve">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2. 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настоящем Информационном сообщении о продаже имущества посредством публичного предлож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Порядок проведения продажи 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 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 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 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 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 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объектов муниципального имущества, предлагаемых к продаже посредством публичного предложения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4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2:00Z</dcterms:created>
  <dc:creator>Tatenko</dc:creator>
  <dc:description/>
  <cp:keywords/>
  <dc:language>en-US</dc:language>
  <cp:lastModifiedBy>ip102</cp:lastModifiedBy>
  <cp:lastPrinted>2020-06-03T10:23:00Z</cp:lastPrinted>
  <dcterms:modified xsi:type="dcterms:W3CDTF">2020-06-04T12:22:00Z</dcterms:modified>
  <cp:revision>2</cp:revision>
  <dc:subject/>
  <dc:title>ИНФОРМАЦИОННОЕ СООБЩЕНИЕ № _____</dc:title>
</cp:coreProperties>
</file>