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31 марта 2021 </w:t>
        <w:tab/>
        <w:tab/>
        <w:tab/>
        <w:tab/>
        <w:tab/>
        <w:tab/>
        <w:tab/>
        <w:tab/>
        <w:tab/>
        <w:tab/>
        <w:t>№ 1220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 земельного</w:t>
        <w:br/>
        <w:t>участка с кадастровым номером 57:25:0031127:57, расположенного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ш.Новосильскому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на основании отчета об оценке № 1829-20 от 11.12.2020, выполненного ИП Кондратовым С.В., технических условий подключения объекта капитального строительства: к централизованной системе холодного водоснабжения и водоотведения от 29.09.2020 №№253-А, 254-А, к сетям газораспределения от 01.02.2021 №9, писем: АО «Газпром газораспределение Орел» от 03.02.2021 №01/28/14/351, АО «Газпром теплоэнерго Орел» от 04.09.2020 №1974, филиала ПАО «МРСК Центра» - «Орелэнерго» от 08.09.2020 № МР1-ОР/22-3/4226, филиала ПАО «Квадра» - «Орловская генерация» от 03.09.2020 № СН-882 2/1280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78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04 ма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1312 кв.м, адрес: Российская Федерация, Орловская область, г.Орёл, ш.Новосильское, кадастровый номер 57:25:0031127:57, категория земель: земли населенных пунктов, разрешенное использование: размещение сооружений, имеющих назначение по временному хранению, распределению и перевалке грузов. Срок аренды: 58 (пятьдесят восемь) месяце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62 800 (шестьдесят две тысячи восемьсот) рублей 00 копеек (НДС не облагается), шаг аукциона - в размере 1 884 (одна тысяча восемьсот восемьдесят четыре) рубля 00 копеек, задаток - в размере 12 560 (двенадцать тысяч пятьсот шестьдесят ) рублей 00 копеек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извещение о проведении аукциона, согласно приложению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1"/>
        <w:shd w:fill="auto" w:val="clear"/>
        <w:tabs>
          <w:tab w:val="clear" w:pos="720"/>
          <w:tab w:val="left" w:pos="7898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98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92" w:right="286" w:gutter="0" w:header="0" w:top="54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9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blednova-el</dc:creator>
  <dc:description/>
  <cp:keywords/>
  <dc:language>en-US</dc:language>
  <cp:lastModifiedBy>blednova-el</cp:lastModifiedBy>
  <dcterms:modified xsi:type="dcterms:W3CDTF">2021-03-31T08:25:00Z</dcterms:modified>
  <cp:revision>1</cp:revision>
  <dc:subject/>
  <dc:title/>
</cp:coreProperties>
</file>