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 сентября 2022</w:t>
        <w:tab/>
        <w:t xml:space="preserve">      </w:t>
        <w:tab/>
        <w:t xml:space="preserve">                                    №485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ого участка 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7:10:2750101:2767, площадью 1969 кв.м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9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56.2, 56.3, 56.6, 56.7 </w:t>
      </w:r>
      <w:r>
        <w:rPr>
          <w:sz w:val="28"/>
          <w:szCs w:val="28"/>
        </w:rPr>
        <w:t xml:space="preserve">Зем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2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7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81</w:t>
        </w:r>
      </w:hyperlink>
      <w:r>
        <w:rPr>
          <w:sz w:val="28"/>
          <w:szCs w:val="28"/>
        </w:rPr>
        <w:t xml:space="preserve"> Гражданского кодекса Российской Федерации, Генеральным планом городского округа «Город Орел», утвержденным решением Орловского городского Совета народных депутатов от 28.02.2008 № 29/425-ГС,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градостроительства, архитектуры и землеустройства Орловской области от 28.07.2022 № 01-21/64 «Об утверждении документации по планировке территории (проект планировки и проект межевания территории) для строительства объекта «Улица Витольда Почернина на участке от ул. Зеленина в микрорайоне «Зареченский» г. Орла до ул. Царев Брод в п. Орлик Образцовского с/п Орловского района»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Изъять для муниципальных нужд в целях строительства автомобильной дороги по улице Витольда Почернина на участке от улицы Зеленина в микрорайоне «Зареченский» города Орла до улицы Царев Брод в п. Орлик Образцовского сельского поселения Орловского муниципального округа земельный участок с кадастровым номером 57:10:2750101:2767, площадью 1969 кв.м, с видом разрешенного использования «Многоэтажная жилая застройка (высотная застройка)», расположенный по адресу: Российская Федерация, Орловская область, Орловский муниципальный округ, п. Зареченский, принадлежащий на праве собственности обществу с ограниченной ответственностью «Специализированный застройщик «Стройпроект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2. Управлению градостроительства администрации города Орла </w:t>
        <w:br/>
        <w:t>(В.В. Плотников) направить копию настоящего постановления письмом с уведомлением о вручении обществу с ограниченной ответственностью «Специализированный застройщик «Стройпроект» в течение десяти дней со дня его принят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и направить обществу с ограниченной ответственностью «Специализированный застройщик «Стройпроект» проект соглашения об изъятии земельного участка с кадастровым номером 57:10:2750101:2767, площадью 1969 кв.м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 управлению администрации города Орла предусмотреть денежные средства для изъятия земельного участка, указанного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.  пункта 1 распоряжения администрации города Орла от 12.07.2021 № 360 возложить на первого заместителя Мэра города Орл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Times New Roman" w:cs="Tahoma"/>
          <w:sz w:val="28"/>
          <w:szCs w:val="28"/>
          <w:lang w:val="ru-RU" w:eastAsia="en-US" w:bidi="en-US"/>
        </w:rPr>
      </w:pPr>
      <w:r>
        <w:rPr>
          <w:rFonts w:eastAsia="Andale Sans UI;Times New Roman" w:cs="Tahoma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63FD444457E59C5494AA5CFB66ED8DF8E53B7AC05CD2CB5z2Y8N" TargetMode="External"/><Relationship Id="rId3" Type="http://schemas.openxmlformats.org/officeDocument/2006/relationships/hyperlink" Target="consultantplus://offline/ref=2FD53E20AC1A6A6C55955B6A8470087E763FD444457E59C5494AA5CFB66ED8DF8E53B7AC05CD28B8z2Y5N" TargetMode="External"/><Relationship Id="rId4" Type="http://schemas.openxmlformats.org/officeDocument/2006/relationships/hyperlink" Target="consultantplus://offline/ref=2FD53E20AC1A6A6C55955B6A8470087E763ED048417E59C5494AA5CFB66ED8DF8E53B7AC05CC2EB9z2YCN" TargetMode="External"/><Relationship Id="rId5" Type="http://schemas.openxmlformats.org/officeDocument/2006/relationships/hyperlink" Target="consultantplus://offline/ref=2FD53E20AC1A6A6C55955B6A8470087E763ED048417E59C5494AA5CFB66ED8DF8E53B7AC05CC28BFz2YEN" TargetMode="External"/><Relationship Id="rId6" Type="http://schemas.openxmlformats.org/officeDocument/2006/relationships/hyperlink" Target="consultantplus://offline/ref=2FD53E20AC1A6A6C55955B6A8470087E763ED048417E59C5494AA5CFB66ED8DF8E53B7AC05CC28B8z2Y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7:00Z</dcterms:created>
  <dc:creator>Мария</dc:creator>
  <dc:description/>
  <cp:keywords/>
  <dc:language>en-US</dc:language>
  <cp:lastModifiedBy>Трахинина Жанна Викторовна</cp:lastModifiedBy>
  <cp:lastPrinted>2022-08-31T16:29:00Z</cp:lastPrinted>
  <dcterms:modified xsi:type="dcterms:W3CDTF">2022-09-07T07:52:00Z</dcterms:modified>
  <cp:revision>11</cp:revision>
  <dc:subject/>
  <dc:title/>
</cp:coreProperties>
</file>