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50" w:leader="none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28 июля 2023                                                                                                 № 3889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67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8" w:right="0" w:firstLine="709"/>
        <w:rPr>
          <w:sz w:val="28"/>
          <w:szCs w:val="28"/>
        </w:rPr>
      </w:pPr>
      <w:r>
        <w:rPr>
          <w:sz w:val="28"/>
          <w:szCs w:val="28"/>
        </w:rPr>
        <w:t>О проведении культурно-массов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директора ООО «ЭКОТОН+» Моргуновой Евгении Геннадьевны от 19 июля 2023 г., руководствуясь постановлением Орловского городского Совета народных депутатов от 28 октября 2004 г.       № 62/631-ГС «О проекте Положения «О порядке организации и обеспечения безопасности при проведении спортивно-массовых, культурно - зрелищных и рекламных мероприятий на территории города Орла», статьей 22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ведение ООО «ЭКОТОН+» культурно-массового мероприятия – фестиваля цветов «Стрелка» 4 августа 2023 года с 09.00 до 23.00 часов; 5 августа 2023 года с 09.00 до 16.00 часов; 6 августа 2023 года     с 09.00 до 21.00 часов на территории парка «Орловская крепость» г. Орла (слияние рек Оки и Орлик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у массового мероприятия при его проведении обеспечить соблюдение комплекса ограничительных и иных мероприятий, направленных на обеспечение санитарно-эпидемиологического благополучия населения в условиях введенного режима повышенной готовности, утвержденного указом Губернатора Орловской области от 03 апреля 2020 г. 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», и Положения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«О порядке организации и обеспечения безопасности при проведении спортивно-массовых, культурно-зрелищных и рекламных мероприятий на территории города Орла</w:t>
      </w:r>
      <w:r>
        <w:rPr>
          <w:sz w:val="28"/>
          <w:szCs w:val="28"/>
        </w:rPr>
        <w:t>», принятого постановлением Орловского городского Совета народных депутатов от 28 октября 2004 г.       № 62/631-Г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УМВД России по городу Орлу (А. С. Архипов), УГИБДД УМВД России по Орловской области (А. А. Бахарев)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пределах своей компетенции оказывать содействие организатору культурно - массового мероприятия в обеспечении безопасности граждан и общественного порядка в месте проведения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безопасности администрации города Орла                          (И. В. Тарасов)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уществлять координацию деятельности правоохранительных органов по обеспечению охраны общественного порядка и дорожного движения на территории проведения массового мероприятия и прилегающих территориях, совместно с организатором мероприятия ООО «ЭКОТОН+» за сутки и повторно за 4 часа до начала массовых мероприятий принять участие в обследовании объектов, предприятий торговли и общественного питания, занятых на объектах, определить их готовность к проведению массового мероприятия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обеспечить необходимые условия для организации оказания первой медицинской помощи при проведении фестиваля цветов «Стрелка»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 xml:space="preserve">5. МКУ «Объединённый муниципальный заказчик» (М.А. Лобов) и МБУ «Спецавтобаза по санитарной очистке города Орла» (С.В. Яковенко) обеспечить монтаж оборудования согласно схеме фестиваля. 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>6. МБУ «Спецавтобаза по санитарной очистке города Орла»               (С.В. Яковенко) обеспечить санитарную уборку территории фестиваля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>7. Управлению культуры администрации города Орла                        (Л.Е. Осипенко) организовать выступление творческих коллективов в месте проведения фестиваля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>8. Управлению по взаимодействию со средствами массовой информации и аналитической работе администрации города Орла                (И.Е. Башкатова):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 xml:space="preserve">8.1. оповестить население города Орла через средства массовой информации о датах и месте проведения фестиваля; 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 xml:space="preserve">8.2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>9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8:00Z</dcterms:created>
  <dc:creator>Прохорова Елена Юрьевна</dc:creator>
  <dc:description/>
  <dc:language>en-US</dc:language>
  <cp:lastModifiedBy>Башкатова Ольга Владимировна</cp:lastModifiedBy>
  <cp:lastPrinted>2023-07-24T17:43:00Z</cp:lastPrinted>
  <dcterms:modified xsi:type="dcterms:W3CDTF">2023-07-31T06:23:00Z</dcterms:modified>
  <cp:revision>6</cp:revision>
  <dc:subject/>
  <dc:title/>
</cp:coreProperties>
</file>