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роекту </w:t>
      </w:r>
      <w:r>
        <w:rPr/>
        <w:t>решения Орловского городского Совета народных депутатов</w:t>
      </w:r>
      <w:r>
        <w:rPr>
          <w:b/>
        </w:rPr>
        <w:t xml:space="preserve"> </w:t>
      </w:r>
      <w:r>
        <w:rPr/>
        <w:t>«</w:t>
      </w:r>
      <w:r>
        <w:rPr>
          <w:lang w:eastAsia="ru-RU"/>
        </w:rPr>
        <w:t xml:space="preserve">О внесении изменений </w:t>
      </w:r>
      <w:r>
        <w:rPr/>
        <w:t>в Решение Орловского городского Совета народных депутатов от 27.08.2015 № 67/1216-ГС «Об утверждении</w:t>
      </w:r>
      <w:r>
        <w:rPr>
          <w:lang w:eastAsia="ru-RU"/>
        </w:rPr>
        <w:t xml:space="preserve">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14.04.2022</w:t>
      </w:r>
      <w:r>
        <w:rPr>
          <w:b/>
        </w:rPr>
        <w:t xml:space="preserve"> </w:t>
      </w:r>
      <w:r>
        <w:rPr/>
        <w:t xml:space="preserve"> по  28.04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</w:rPr>
        <w:t>m</w:t>
      </w:r>
      <w:r>
        <w:rPr>
          <w:b/>
          <w:lang w:val="en-US"/>
        </w:rPr>
        <w:t>etioglo</w:t>
      </w:r>
      <w:r>
        <w:rPr>
          <w:b/>
        </w:rPr>
        <w:t>va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14.04.2022 по 18.00 часов 28.04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одп. 2 п. 5 ст. 39.7 Земельного кодекса РФ установлено, что размер арендной платы определяется в размере не выше размера земельного налога в случае заключения договора аренды земельного участка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Необходимость внесения изменений в Решение Орловского городского Совета народных депутатов от 27.08.2015 № 67/1216-ГС "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обусловлена следующими обстоятельствам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На территории города Орла расположено 184 многоквартирных жилых домов (далее – МКД), признанных в установленном порядке аварийными и подлежащими сносу. В муниципальную адресную программу «Переселение граждан из аварийного жилищного фонда на территории муниципального образования «Город Орел» на 2019 - 2025 годы» включено 127 МКД.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В настоящее время в Орле насчитывается около 60 многоквартирных домов, признанных </w:t>
            </w:r>
            <w:r>
              <w:rPr/>
              <w:t xml:space="preserve">аварийными после 01.01.2017 года, не включенных в этапы реализации данной программы, которые не могут быть расселены за счет федеральных, областных и муниципальных средств. </w:t>
            </w:r>
            <w:r>
              <w:rPr>
                <w:shd w:fill="FFFFFF" w:val="clear"/>
              </w:rPr>
              <w:t xml:space="preserve">Для расселения граждан из таких домов, с учетом роста цен на строящееся жилье, необходима сумма не менее 2 млрд рублей. Решить задачу за счет средств местного бюджета невозможно. Между тем, проект комплексного развития территорий позволил бы решить сразу три задачи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ую – через расселение граждан из аварийного жилья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ческую, позволяющую сделать это с привлечением средств инвесторов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рхитектурную – посредством сноса аварийных зданий, представляющих угрозу для населения, и строительства на этом месте новых современных зданий и сооружений в соответствии с градостроительным регламент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Земельные участки инвесторы получат только после полного расселения граждан за свой счет, на что им дается определенный срок. Далее – право строить объекты в соответствии с градостроитель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условиях тяжелой экономической ситуации в городе Орле, реализация вышеназванного проекта акта городского Совета народных депутатов,  повлечет выгоду администрации города Орла в сравнении с выпадающими доходами от аренды земли, при понижении арендной платы ниже уровня земельного нал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2-04-11T09:36:00Z</cp:lastPrinted>
  <dcterms:modified xsi:type="dcterms:W3CDTF">2022-04-11T06:36:00Z</dcterms:modified>
  <cp:revision>1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