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3637954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</w:t>
            </w:r>
            <w:r>
              <w:rPr>
                <w:sz w:val="27"/>
                <w:szCs w:val="27"/>
                <w:lang w:val="en-US"/>
              </w:rPr>
              <w:t>08</w:t>
            </w:r>
            <w:r>
              <w:rPr>
                <w:sz w:val="27"/>
                <w:szCs w:val="27"/>
              </w:rPr>
              <w:t>.2025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6 июля 2025 года по 29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/>
      </w:pPr>
      <w:r>
        <w:rPr>
          <w:sz w:val="28"/>
          <w:szCs w:val="28"/>
        </w:rPr>
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6 июля 2025 года по 29 июля 2025 года в соответствии с протоколом совещания по вопросу демонтажа нестационарных торговых объектов на территории города Орл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ающие в период публикации информационного сообщения, учитываются в проекте постановления администрации города Орла «О внесении изменений в постановление администрации города Орла от 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приложения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территории города Орла» к постановлению исключаются строки №№ 53, 106, 139, 151, 267, 373, 408 и графические изображения №№ 53, 106, 139, 151, 267, 373, 408; в связи с расторжением договоров на размещение НТО по соглашению сторо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рассмотрения заявлений хозяйствующих субъектов, поступивших в 1 квартале 2025 года,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1, 167, 298, 355, 390, 401, 441, 459, 504, 525 – 528 согласно приложению к настоящему постановлению и строками №№ 1, 167, 298, 355, 390, 401, 441, 459, 504, 525 – 528,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247 - 251 согласно приложению к настоящему постановлению и строками №№ 247 - 251 следующего содержани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орода Орла </w:t>
        <w:tab/>
        <w:tab/>
        <w:tab/>
        <w:t xml:space="preserve">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11-29T09:07:00Z</cp:lastPrinted>
  <dcterms:modified xsi:type="dcterms:W3CDTF">2025-08-11T08:39:00Z</dcterms:modified>
  <cp:revision>66</cp:revision>
  <dc:subject/>
  <dc:title>ЗАКЛЮЧЕНИЕ</dc:title>
</cp:coreProperties>
</file>