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организационной работы и делопроизводства территориального управления по Северн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86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91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енко Галин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405,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9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2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42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6T07:42:00Z</dcterms:modified>
  <cp:revision>3</cp:revision>
  <dc:subject/>
  <dc:title/>
</cp:coreProperties>
</file>