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8 июля 2025</w:t>
        <w:tab/>
        <w:tab/>
        <w:tab/>
        <w:tab/>
        <w:tab/>
        <w:t>№41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многоквартирный дом, строительство которого планируется в границах земельного участка с кадастровым номером </w:t>
      </w:r>
      <w:bookmarkStart w:id="0" w:name="_Hlk187402226"/>
      <w:r>
        <w:rPr/>
        <w:t>57:25:0010401:307</w:t>
      </w:r>
      <w:r>
        <w:rPr>
          <w:rFonts w:eastAsia="Calibri"/>
          <w:szCs w:val="28"/>
          <w:lang w:eastAsia="ru-RU"/>
        </w:rPr>
        <w:t>, местоположением: г. Орёл, ул. Матросова, д. 3б.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End w:id="0"/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ОО «СЗ Вертикаль» от 04.07.2025 № 14327, разделы проектной документации объекта капитального строительства «Многоквартирный дом, расположенный по адресу: г. Орёл, ул. Матросова,  д.3б, в границах земельного участка с кадастровым номером 57:25:0010401:307», представленные в следующем составе: раздел 1. Пояснительная записка. Шифр 32-22-ПЗ. Том 1; раздел 2. Схема планировочной организации земельного участка. Шифр 32-22-ПЗУ. Том 2; раздел 3. Объемно-планировочные и архитектурные решения.                            Шифр 32-22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многоквартирный дом, общей площадью – 6851,9 кв.м, количество этажей – 15 этажей, в том числе 1 подземный, строительство которого планируется в границах земельного участка с кадастровым номером 57:25:0010401:307, местоположением: г. Орёл, ул. Матросова, д. 3б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9:00Z</dcterms:created>
  <dc:creator>Кадик</dc:creator>
  <dc:description/>
  <cp:keywords/>
  <dc:language>en-US</dc:language>
  <cp:lastModifiedBy>Глаголева Наталия Николаевна</cp:lastModifiedBy>
  <cp:lastPrinted>2025-07-09T11:47:00Z</cp:lastPrinted>
  <dcterms:modified xsi:type="dcterms:W3CDTF">2025-07-2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