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3 августа 2017 года 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№ 1). На участие в торгах подано 2 заявки, участниками признаны Общество с ограниченной ответственностью «ММ-АГРО», Либеров Андрей Иванович. Предпоследнее предложение о цене объекта сделал Либеров Андрей Иванович. Победителем продажи признано Общество с ограниченной ответственностью «ММ-АГРО», цена продажи – 2 481 000,00 (Два миллиона четыреста восемьдесят одна тысяча) руб. с уче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15,2 кв. м, этаж 2, расположенного по адресу: Орловская область, г.Орёл, ул. Комсомольская, д. 231, лит. А, пом. 64 (лот № 6). Нежилое помещение передано в аренду на срок по 26.12.2017, размер годовой арендной платы – 55 958,14 руб. без учёта НДС. На участие в торгах подано 2 заявки, участниками признаны Фатеев Александр Анатольевич, Фатеева Галина Владимировна. Предпоследнее предложение о цене объекта сделал Фатеев Александр Анатольевич. Победителем продажи признана Фатеева Галина Владимировна, цена продажи – 390 000,00 (Триста девяносто тысяч) руб. с уче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1 477,1 кв. м, этаж подвал, расположенного по адресу: Орловская область, г. Орёл, ул. Комсомольская, д. 270, пом. 53 и нежилого помещения общей площадью 853,6 кв. м, этаж 1, расположенного по адресу: Орловская область, г. Орёл, ул. Комсомольская, д. 270, пом. 56 (лот № 7). На участие в торгах подано 2 заявки, участниками признаны Общество с ограниченной ответственностью «ТЕХНОДОМ», Морозова Инна Геннадьевна. Предпоследнее предложение о цене объекта сделала Морозова Инна Геннадьевна. Победителем продажи признано Общество с ограниченной ответственностью «ТЕХНОДОМ», цена продажи – 30 741 000,00 (Тридцать миллионов семьсот сорок одна тысяча) руб. с учетом НДС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продаже:</w:t>
      </w:r>
    </w:p>
    <w:p>
      <w:pPr>
        <w:pStyle w:val="TextBodyIndent"/>
        <w:ind w:firstLine="840"/>
        <w:rPr/>
      </w:pPr>
      <w:r>
        <w:rPr>
          <w:szCs w:val="24"/>
        </w:rPr>
        <w:t xml:space="preserve">- нежилого помещения общей площадью 70,9 кв. м, этаж цокольный, расположенного по адресу: Орловская область, г. Орёл, ул. Достоевского, д. 4, пом. 269 </w:t>
      </w:r>
      <w:r>
        <w:rPr>
          <w:szCs w:val="24"/>
        </w:rPr>
        <w:br w:type="textWrapping" w:clear="all"/>
      </w:r>
      <w:r>
        <w:rPr>
          <w:szCs w:val="24"/>
        </w:rPr>
        <w:t>(лот № 2),</w:t>
      </w:r>
    </w:p>
    <w:p>
      <w:pPr>
        <w:pStyle w:val="TextBodyIndent"/>
        <w:ind w:firstLine="840"/>
        <w:rPr/>
      </w:pPr>
      <w:r>
        <w:rPr>
          <w:szCs w:val="24"/>
        </w:rPr>
        <w:t>- нежилого помещения общей площадью 102,2 кв. м, этаж подвал, расположенного по адресу: Орловская область, г. Орёл, Карачевское шоссе, д. 6, пом. 75 (лот № 3),</w:t>
      </w:r>
    </w:p>
    <w:p>
      <w:pPr>
        <w:pStyle w:val="TextBodyIndent"/>
        <w:ind w:firstLine="840"/>
        <w:rPr/>
      </w:pPr>
      <w:r>
        <w:rPr>
          <w:szCs w:val="24"/>
        </w:rPr>
        <w:t xml:space="preserve">- нежилого помещения общей площадью 1 339,8 кв. м, этаж 1, подвал </w:t>
      </w:r>
      <w:r>
        <w:rPr>
          <w:szCs w:val="24"/>
        </w:rPr>
        <w:br w:type="textWrapping" w:clear="all"/>
      </w:r>
      <w:r>
        <w:rPr>
          <w:szCs w:val="24"/>
        </w:rPr>
        <w:t>(в т.ч. 764,6 кв.м. - 1 этаж, 575,2 кв.м. - подвал), расположенного по адресу: Орловская область, г. Орёл, ул. Комсомольская, д. 139, пом. 71,72 (лот № 4),</w:t>
      </w:r>
    </w:p>
    <w:p>
      <w:pPr>
        <w:pStyle w:val="TextBodyIndent"/>
        <w:ind w:firstLine="840"/>
        <w:rPr/>
      </w:pPr>
      <w:r>
        <w:rPr>
          <w:szCs w:val="24"/>
        </w:rPr>
        <w:t xml:space="preserve">- </w:t>
      </w:r>
      <w:r>
        <w:rPr/>
        <w:t>нежилого помещения</w:t>
      </w:r>
      <w:r>
        <w:rPr>
          <w:szCs w:val="28"/>
        </w:rPr>
        <w:t xml:space="preserve"> общей площадью 24,4 кв. м, этаж подвал, расположенного по адресу: Орловская область, г. Орёл, ул. Комсомольская, д. 196, пом. 70</w:t>
      </w:r>
      <w:r>
        <w:rPr>
          <w:szCs w:val="24"/>
        </w:rPr>
        <w:t xml:space="preserve"> (лот № 5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78,5 кв. м, этаж 2, расположенного по адресу: Орловская область, г. Орёл, ул. Комсомольская, д. 308, лит. Д, пом. 8 (лот № 8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9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- замощения асфальто-бетонная площадка, общей площадью 5 441,30 кв.м, лит. А, с земельным участком под кадастровым номером 57:25:0040309:0041 общей площадью </w:t>
      </w:r>
      <w:r>
        <w:rPr>
          <w:szCs w:val="24"/>
        </w:rPr>
        <w:br w:type="textWrapping" w:clear="all"/>
      </w:r>
      <w:r>
        <w:rPr>
          <w:szCs w:val="24"/>
        </w:rPr>
        <w:t>8 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х по адресу: Орловская область, г.Орёл, ул. Рощинская, 2 (лот № 10),</w:t>
      </w:r>
    </w:p>
    <w:p>
      <w:pPr>
        <w:pStyle w:val="TextBodyIndent"/>
        <w:ind w:hanging="0"/>
        <w:rPr/>
      </w:pPr>
      <w:r>
        <w:rPr>
          <w:szCs w:val="24"/>
        </w:rPr>
        <w:t>признан не 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2:00Z</dcterms:created>
  <dc:creator>BUX</dc:creator>
  <dc:description/>
  <cp:keywords/>
  <dc:language>en-US</dc:language>
  <cp:lastModifiedBy>trakhinina-zhv</cp:lastModifiedBy>
  <cp:lastPrinted>2017-08-23T17:40:00Z</cp:lastPrinted>
  <dcterms:modified xsi:type="dcterms:W3CDTF">2017-08-25T11:02:00Z</dcterms:modified>
  <cp:revision>5</cp:revision>
  <dc:subject/>
  <dc:title>                                                 РОССИЙСКАЯ  ФЕДЕРАЦИЯ</dc:title>
</cp:coreProperties>
</file>