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О РЕЗУЛЬТАТАХ ОБЩЕСТВЕННЫХ СЛУШ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вопросу </w:t>
      </w:r>
      <w:r>
        <w:rPr>
          <w:b/>
          <w:sz w:val="26"/>
          <w:szCs w:val="26"/>
        </w:rPr>
        <w:t>установления публичного сервитута в отношении части земельного участка с кадастровым номером 57:25:0040403:105, расположенного на пересечении пер.Черемховского и Московского шосс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г. Орёл    </w:t>
        <w:tab/>
        <w:t xml:space="preserve">                                                                                                 15 декабря 2015г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  <w:u w:val="single"/>
        </w:rPr>
        <w:t>Общественные слушания назначены</w:t>
      </w:r>
      <w:r>
        <w:rPr>
          <w:sz w:val="26"/>
          <w:szCs w:val="26"/>
        </w:rPr>
        <w:t xml:space="preserve"> постановлением администрации города Орла от 22 октября 2015г. №4724 ( в ред. от 12 ноября 2015г. №5029) «О назначении общественных слушаний об установлении публичного сервитута на земельный участок с кадастровым номером 57:25:0040403:105, расположенный на пересечении пер.Черемховского и Московское шоссе». 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  <w:u w:val="single"/>
        </w:rPr>
        <w:t>Дата и место проведения общественных слушаний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14 декабря 2015г. большой зал администрации Северного района (Московское шоссе, 137, корп.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общественные слушания </w:t>
      </w:r>
      <w:r>
        <w:rPr>
          <w:bCs/>
          <w:sz w:val="26"/>
          <w:szCs w:val="26"/>
        </w:rPr>
        <w:t xml:space="preserve">по вопросу </w:t>
      </w:r>
      <w:r>
        <w:rPr>
          <w:sz w:val="26"/>
          <w:szCs w:val="26"/>
        </w:rPr>
        <w:t xml:space="preserve">установления публичного сервитута в отношении части земельного участка с кадастровым номером 57:25:0040403:105, расположенного на пересечении пер.Черемховского и Московское шоссе для осуществления прохода и проезда через указанный земельный участок, находящийся в собственности муниципального образования «Город Орел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ротоколу от 15.12.2015г. </w:t>
      </w:r>
      <w:r>
        <w:rPr>
          <w:color w:val="000000"/>
          <w:sz w:val="26"/>
          <w:szCs w:val="26"/>
        </w:rPr>
        <w:t>в общественных слушаниях приняли участие 13 человек (реестр участников общественных слушаний прилагается).</w:t>
      </w:r>
    </w:p>
    <w:p>
      <w:pPr>
        <w:pStyle w:val="Normal"/>
        <w:ind w:left="57" w:right="57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ых слушаний, за исключением представителей ТОС, принято решение рекомендовать установить публичный сервитут на часть земельного участка, площадью 284,3 кв.м. расположенного на пересечении пер.Черемховского и Московского шоссе, с кадастровым номером 57:25:0040403:105.</w:t>
      </w:r>
    </w:p>
    <w:p>
      <w:pPr>
        <w:pStyle w:val="Normal"/>
        <w:spacing w:before="150" w:after="15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Specialist</dc:creator>
  <dc:description/>
  <cp:keywords/>
  <dc:language>en-US</dc:language>
  <cp:lastModifiedBy>Specialist</cp:lastModifiedBy>
  <cp:lastPrinted>2015-12-17T09:06:00Z</cp:lastPrinted>
  <dcterms:modified xsi:type="dcterms:W3CDTF">2015-12-17T09:29:00Z</dcterms:modified>
  <cp:revision>2</cp:revision>
  <dc:subject/>
  <dc:title>ЗАКЛЮЧЕНИЕ </dc:title>
</cp:coreProperties>
</file>