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30.04.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20.05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30.04.2020 по 18.00 часов 20.05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sz w:val="26"/>
          <w:szCs w:val="26"/>
        </w:rPr>
        <w:t>Заместитель начальника финансово-экономического управления администрации города Орла – Ашихмина Алла Михайловна, тел. 8 (4862) 43-29-34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Глазкова Анжелика Игоревна, тел. 8 (4862) 73-16-3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зменение порядка оплаты, предоставление задатка и ежегодной корректировки цены на коэффициент-дефлятор за размещение передвижного НТО, размещаемого по условиям договора на срок до 1 года (включительно) и размещаемого по условиям договора на срок более 1 год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Разграничение оплаты передвижных НТО на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мещаемые по условиям договора на срок до 1 года (включительно)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размещаемые по условиям договора на срок более 1 год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язано со следующ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огласно постановлению администрации города Орла от  21 сентября 2015 г. № 4192 оплата за размещение передвижных НТО осуществляется единовременно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>
                <w:rStyle w:val="Style14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схеме размещения НТО, утвержденной постановлением администрации города Орла от 24.10.2016 №4798, включены места для размещения передвижных НТО на срок до 5 лет. Хозяйствующие субъекты не имеют финансовой возможности выплатить плату за размещение НТО за 5 лет единовременно. Поэтому, при размещении НТО по условиям договора на срок более 1 года оплата будет </w:t>
            </w:r>
            <w:r>
              <w:rPr>
                <w:sz w:val="25"/>
                <w:szCs w:val="25"/>
              </w:rPr>
              <w:t>вносится ежемесячно, но не позднее 10 числа текущего месяца (также как и для непередвижных НТО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уменьшает финансовую нагрузку на данных субъектов потребительского рынка город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punsh</cp:lastModifiedBy>
  <cp:lastPrinted>2015-08-11T17:20:00Z</cp:lastPrinted>
  <dcterms:modified xsi:type="dcterms:W3CDTF">2020-04-30T13:17:00Z</dcterms:modified>
  <cp:revision>1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