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20506:507, расположенного по ул.Спивака, 79,  разрешенное использ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евая стоянка индивидуаль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31.07.2018г.  № 3417 «</w:t>
      </w:r>
      <w:r>
        <w:rPr>
          <w:sz w:val="28"/>
        </w:rPr>
        <w:t>О проведении аукциона  по продаже  земельного участка с кадастровым № 57:25:0020506:507, расположенного по ул.Спивака, 79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03 сентября 2018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0020506:50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Российская Федерация, Орловская область, г.Орел, ул.Спивака, 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0506:5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8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: в соответствии с Правилами землепользования и застройки городского округа "Город Орел" – гостевая стоянка индивидуального легкового автотранспорта (код 18.221), в соответствии с </w:t>
      </w:r>
      <w:r>
        <w:rPr>
          <w:bCs/>
          <w:sz w:val="28"/>
          <w:szCs w:val="28"/>
        </w:rPr>
        <w:t xml:space="preserve">классификатором видов разрешенного использования земельных участков, утвержденным </w:t>
      </w:r>
      <w:r>
        <w:rPr>
          <w:sz w:val="28"/>
          <w:szCs w:val="28"/>
        </w:rPr>
        <w:t>Приказом Минэкономразвития России от 01.09.2014 N 540, разрешенное использование – обслуживание автотранспор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правах: относится к земельным участкам, государственная собственность на которые не разграничена; границы земельного участка: описаны в выписке из ЕГРН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ч</w:t>
      </w:r>
      <w:r>
        <w:rPr>
          <w:sz w:val="28"/>
          <w:szCs w:val="28"/>
        </w:rPr>
        <w:t xml:space="preserve">асть земельного участка в пределах охранной зоны водопровода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бедителю аукциона необходимо обеспечить доступ к землям общего пользования правообладателю земельного участка с кадастровым номером 57:25:0020506:32 путем заключения соглашения об установлении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6. Начальная цена предмета аукциона (начальная цена земельного участка):</w:t>
      </w:r>
      <w:r>
        <w:rPr>
          <w:sz w:val="28"/>
        </w:rPr>
        <w:t xml:space="preserve"> 37 593 </w:t>
      </w:r>
      <w:r>
        <w:rPr>
          <w:sz w:val="28"/>
          <w:szCs w:val="28"/>
        </w:rPr>
        <w:t>(тридцать семь тысяч пятьсот девяносто три) рубля 00 копеек  (НДС  не  облагается)</w:t>
      </w:r>
      <w:r>
        <w:rPr>
          <w:sz w:val="28"/>
        </w:rPr>
        <w:t xml:space="preserve">,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 127 (одна тысяча сто двадцать сем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7 518 (семь тысяч пятьсот восемн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03 августа 2018 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28 августа 2018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9 августа 2018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Дронова</dc:creator>
  <dc:description/>
  <cp:keywords/>
  <dc:language>en-US</dc:language>
  <cp:lastModifiedBy>ip116</cp:lastModifiedBy>
  <cp:lastPrinted>2018-08-01T15:10:00Z</cp:lastPrinted>
  <dcterms:modified xsi:type="dcterms:W3CDTF">2018-08-01T12:10:00Z</dcterms:modified>
  <cp:revision>22</cp:revision>
  <dc:subject/>
  <dc:title>Приложение №1 к распоряжению  Управления</dc:title>
</cp:coreProperties>
</file>