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5 апреля 2023 </w:t>
        <w:tab/>
        <w:t xml:space="preserve">      </w:t>
        <w:tab/>
        <w:t xml:space="preserve">                             №15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Об утверждении Положения 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>О проведении открытого городского культурно-художествен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стиваля «Шредерский сад», посвященного 200-летию образования муниципального автономного учреждения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й парк культуры и отдых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хранения и развития национальных культурных исторических традиций, популяризации городского парка как исторического, культурно-туристического и экскурсионного объекта в городе Орле и в связи с 200-летием образования муниципального автономного учреждения культуры «Городской парк культуры и отдыха» </w:t>
      </w:r>
      <w:r>
        <w:rPr>
          <w:b/>
        </w:rPr>
        <w:t xml:space="preserve">администрация города Орла </w:t>
      </w: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Провести открытый </w:t>
      </w:r>
      <w:r>
        <w:rPr>
          <w:szCs w:val="28"/>
        </w:rPr>
        <w:t>городской культурно-художественный Фестиваль «Шредерский сад», посвященный 200-летию образования муниципального автономного учреждения культуры «Городской парк культуры и отдых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твердить </w:t>
      </w:r>
      <w:r>
        <w:rPr/>
        <w:t>Положение «</w:t>
      </w:r>
      <w:r>
        <w:rPr>
          <w:color w:val="000000"/>
        </w:rPr>
        <w:t>О проведении открытого городского</w:t>
      </w:r>
      <w:r>
        <w:rPr>
          <w:szCs w:val="28"/>
        </w:rPr>
        <w:t xml:space="preserve"> культурно-художественного Фестиваля «Шредерский сад», посвященного            200-летию образования муниципального автономного учреждения культуры «Городской парк культуры и отдыха», согласно</w:t>
      </w:r>
      <w:r>
        <w:rPr>
          <w:color w:val="000000"/>
        </w:rPr>
        <w:t xml:space="preserve"> </w:t>
      </w:r>
      <w:r>
        <w:rPr/>
        <w:t>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/>
        <w:t xml:space="preserve"> </w:t>
      </w:r>
      <w:r>
        <w:rPr/>
        <w:t>Управлению по взаимодействию со средствами массовой информации и аналитической работе администрации города Орла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color w:val="000000"/>
          <w:szCs w:val="28"/>
        </w:rPr>
        <w:t>Мэр города Орла</w:t>
        <w:tab/>
        <w:tab/>
        <w:tab/>
        <w:tab/>
        <w:tab/>
        <w:tab/>
        <w:t xml:space="preserve">   Ю.Н. Парахин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5 апреля 2023  г. №159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городского культурно-художественного</w:t>
      </w:r>
    </w:p>
    <w:p>
      <w:pPr>
        <w:pStyle w:val="Normal"/>
        <w:jc w:val="center"/>
        <w:rPr/>
      </w:pPr>
      <w:r>
        <w:rPr>
          <w:b/>
          <w:szCs w:val="28"/>
        </w:rPr>
        <w:t>Фестиваля «Шредерский сад», посвященного 200-летию образования муниципального автоном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Городской парк культуры и отдыха»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условия и порядок проведения открытого городского культурно-художественного Фестиваля «Шредерский сад», посвященного 200-летию образования муниципального автономного учреждения культуры «Городской парк культуры и отдыха» (далее – Фестива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Фестиваль проводится в целях </w:t>
      </w:r>
      <w:r>
        <w:rPr/>
        <w:t>сохранения и развития национальных культурных исторических традиций, популяризации городского парка как исторического, культурно-туристического и экскурсионного объекта в городе Орле, в рамках 200-летия образования муниципального автономного учреждения культуры «Городской парк культуры и отдых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II. Учредитель, организатор и участники Фестиваля, их функции</w:t>
      </w:r>
    </w:p>
    <w:p>
      <w:pPr>
        <w:pStyle w:val="Normal"/>
        <w:ind w:firstLine="540"/>
        <w:jc w:val="both"/>
        <w:rPr/>
      </w:pPr>
      <w:r>
        <w:rPr>
          <w:szCs w:val="28"/>
        </w:rPr>
        <w:t>2.1. Учредителями Фестиваля является администрация города Орла в лице управления культуры администрации города Орла (далее – учредитель).</w:t>
      </w:r>
    </w:p>
    <w:p>
      <w:pPr>
        <w:pStyle w:val="Normal"/>
        <w:ind w:firstLine="540"/>
        <w:jc w:val="both"/>
        <w:rPr/>
      </w:pPr>
      <w:r>
        <w:rPr>
          <w:szCs w:val="28"/>
        </w:rPr>
        <w:t>Учредитель Фестиваля дает разъяснения организатору Фестиваля по вопросам, возникающим в ходе организации и проведения Фестиваля, 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существляет контроль за организацией и проведением Фестива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формирует и готовит проект постановления администрации города Орла об утверждении состава оргкомитета не позднее 10-ти дней со дня утверждения настоящего Полож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рганизует работу оргкомитета по проведению Фестиваля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направляет извещение о проведении и итогах Фестиваля в управление </w:t>
      </w:r>
      <w:r>
        <w:rPr/>
        <w:t>по взаимодействию со средствами массовой информации и аналитической работе администрации города Орла для публикации в газете «Орловская городская газета» и размещении на официальном сайте администрации города Орла в сети Интерн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Организатором Фестиваля является муниципальное автономное учреждение культуры «Городской парк культуры и отдыха»                             (далее – организатор).</w:t>
      </w:r>
    </w:p>
    <w:p>
      <w:pPr>
        <w:pStyle w:val="Normal"/>
        <w:ind w:firstLine="540"/>
        <w:jc w:val="both"/>
        <w:rPr/>
      </w:pPr>
      <w:r>
        <w:rPr>
          <w:szCs w:val="28"/>
        </w:rPr>
        <w:t>Организатор Фестиваля даёт разъяснения участникам Фестиваля по вопросам, возникающим в ходе организации и проведения Фестиваля, 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организует и проводит Фестиваль в соответствии с порядком проведения Фестиваля указанного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рганизует и проводит творческие мероприятия в соответствии с Программой Фестиваля указанной в Приложении № 1 настоящего Полож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- определяет места для творческих площадок и выставок, оказывает содействие в их организ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зготавливает дипломы Фестивал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рганизует и проводит торжественное награждение лауреатов Фестиваля в рамках гала-концерта Фестиваля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размещает извещение о проведении и итогах Фестиваля </w:t>
      </w:r>
      <w:r>
        <w:rPr/>
        <w:t>на официальном сайте учреждения и социальных группах в сети Интернет;</w:t>
      </w:r>
    </w:p>
    <w:p>
      <w:pPr>
        <w:pStyle w:val="Normal"/>
        <w:ind w:firstLine="540"/>
        <w:jc w:val="both"/>
        <w:rPr/>
      </w:pPr>
      <w:r>
        <w:rPr>
          <w:szCs w:val="28"/>
        </w:rPr>
        <w:t>2.3. Участниками Фестиваля могут быть</w:t>
      </w:r>
      <w:r>
        <w:rPr/>
        <w:t xml:space="preserve"> любительские и профессиональные творческие коллективы, солисты и исполнители различных жанров и направлений (хореография, вокал, хор, инструментальное исполнительство, театральное творчество, оригинальные жанры, изобразительное и декоративно- прикладное искусство, фотография), занимающиеся на базах детских школ искусств, детских музыкальных школ, досуговых центров, дворцов и домов детского и юношеского творчества, учащиеся средне-специальных, высших учебных заведений, фото-студий, художественных школ, студий, кружков и секций при общеобразовательных школах и высших учебных заведений, творческих центров, общественных организаций и объединений действующих в городе Орле.</w:t>
      </w:r>
    </w:p>
    <w:p>
      <w:pPr>
        <w:pStyle w:val="Normal"/>
        <w:ind w:firstLine="540"/>
        <w:jc w:val="both"/>
        <w:rPr/>
      </w:pPr>
      <w:r>
        <w:rPr/>
        <w:t>В Фестивале могут принять участие профессиональные и самодеятельные творческие коллективы и исполнители, ремесленники из регионов Орловской обл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4. Учредитель и организатор не позднее 10 апреля 2023 года размещают извещение о проведении Фестиваля, и не позднее 06 мая 2023 года извещение об итогах Фестиваля в </w:t>
      </w:r>
      <w:r>
        <w:rPr/>
        <w:t xml:space="preserve">газете «Орловская городская газета», на официальных сайтах: администрации города Орла, </w:t>
      </w:r>
      <w:r>
        <w:rPr>
          <w:szCs w:val="28"/>
        </w:rPr>
        <w:t xml:space="preserve">МАУК «Городской парк культуры и отдыха» и социальных группах в </w:t>
      </w:r>
      <w:r>
        <w:rPr/>
        <w:t>сети Интернет.</w:t>
      </w:r>
    </w:p>
    <w:p>
      <w:pPr>
        <w:pStyle w:val="Normal"/>
        <w:ind w:firstLine="540"/>
        <w:jc w:val="both"/>
        <w:rPr/>
      </w:pPr>
      <w:r>
        <w:rPr/>
        <w:t>Извещение должно содержать сведения о сроках, условиях,</w:t>
      </w:r>
      <w:r>
        <w:rPr>
          <w:szCs w:val="28"/>
        </w:rPr>
        <w:t xml:space="preserve"> порядке и предмете проведения Фестива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орядок проведения Фестиваля-конкурс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Фестиваль проводится в 3 этапа: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>1 этап – прием заявок на участие в Фестивале.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>2 этап – просмотр творческих работ участников Фестиваля.</w:t>
      </w:r>
    </w:p>
    <w:p>
      <w:pPr>
        <w:pStyle w:val="Normal"/>
        <w:ind w:firstLine="1134"/>
        <w:jc w:val="both"/>
        <w:rPr/>
      </w:pPr>
      <w:r>
        <w:rPr>
          <w:szCs w:val="28"/>
        </w:rPr>
        <w:t>3 этап – конкурсная программа Фестиваля, гала-концерт и награждение лауреатов Фестива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Первый этап Фестиваля проводится с 10 по 20 апреля 2023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.1. Участники Фестиваля в указанные сроки оформляют заявку по форме, указанной в Приложении № 2 настоящего Положения и направляют с заявкой видеоматериал с выступлением участников Фестиваля на электронный адрес: </w:t>
      </w:r>
      <w:hyperlink r:id="rId2">
        <w:r>
          <w:rPr>
            <w:rStyle w:val="InternetLink"/>
            <w:szCs w:val="28"/>
            <w:lang w:val="en-US"/>
          </w:rPr>
          <w:t>g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ark</w:t>
        </w:r>
        <w:r>
          <w:rPr>
            <w:rStyle w:val="InternetLink"/>
            <w:szCs w:val="28"/>
          </w:rPr>
          <w:t>200@</w:t>
        </w:r>
        <w:r>
          <w:rPr>
            <w:rStyle w:val="InternetLink"/>
            <w:szCs w:val="28"/>
            <w:lang w:val="en-US"/>
          </w:rPr>
          <w:t>y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участников возрастной категории от 6 до 18 лет заявку подает уполномоченное лицо (родитель, преподаватель, опекун и т.д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ворческие работы участники Фестиваля предоставляют по адресу: г. Орел, ул. М. Горького, 36, киноконцертный зал «Юбилейный», кабинет № 1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 Организатор Фестиваля в указанные сроки проводит прием заявок, и фиксирует их в журнале регистрации заяв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3. Организатор организует просмотр видеоматериалов и творческих работ, представленных участниками Фестиваля для жюр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Второй этап Фестиваля проводится с 20 по 28 апреля 2023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1. В срок до 25 апреля 2023 года жюри Фестиваля организует просмотр видеоматериалов и творческих работ, представленных участниками Фестиваля, определяет лауреатов Фестива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2. Организатор Фестиваля в срок до 29 апреля 2023 года приглашает лауреатов Фестиваля для участия в творческих программах Фестиваля. Разрабатывает сценарий и порядок проведения гала-концерта с торжественным награждением победителей Фестива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Третий этап Фестиваля проводится с 29 апреля по 01 ма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1. Организатор в указанные сроки проводит торжественное открытие выставок, конкурсных программ и гала-концерта с торжественным награждением лауреатов Фестиваля в соответствии с программой Фестиваля, указанной в Приложении № 1 настоящего По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2. Лауреаты Фестиваля представляют свои творческие номера во время проведения концертных программ по номинациям в рамках программы Фестиваля, указанной в Приложении № 1 настоящего Поло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словия номинаций Фестивальной программы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Номинация художественно-изобразительного творчества «Парк культуры – вчера, сегодня, завтр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частия в номинации участникам Фестиваля предлагается представить один рисунок, выполненный на бумаге (картоне) в формате А-2 (Рисунок может быть выполнен в любой технике (масло, акварель, тушь, карандаш, смешанные техники и т.д.) или изделия декоративно-прикладного искусства (скульптуры, предметы, выполненные из глины, керамики и других материалов). Количество предметов не ограничено. Так же участник может представить рисунок и изделие одновремен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Техника работ свободная. Принимаются индивидуальные и коллективные раб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работы должны быть подписаны и содержать следующую информацию: название рисунка или изделия, имя автора, год рождения, почтовый и электронный адреса, WEB-сайт (для взрослого участника); возраст, № школы и класса (работы без указания данной информации не рассматриваю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критериями оценки номинации являются: оригинальность замысла, выразительное цветовое решение, соответствие содержания рисунка заявленной теме</w:t>
      </w:r>
      <w:r>
        <w:rPr>
          <w:i/>
          <w:szCs w:val="28"/>
        </w:rPr>
        <w:t xml:space="preserve">, </w:t>
      </w:r>
      <w:r>
        <w:rPr>
          <w:szCs w:val="28"/>
        </w:rPr>
        <w:t xml:space="preserve">художественное мастерство, техника исполнения, авторство. В номинации оцениваются только собственные изделия или работы.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06 - 12 лет (включительно);</w:t>
      </w:r>
    </w:p>
    <w:p>
      <w:pPr>
        <w:pStyle w:val="Normal"/>
        <w:ind w:firstLine="567"/>
        <w:jc w:val="both"/>
        <w:rPr/>
      </w:pPr>
      <w:r>
        <w:rPr>
          <w:szCs w:val="28"/>
        </w:rPr>
        <w:t>- 13 - 17 лет (включительно)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 18 лет - без ограни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Номинация литературно-художественного творчества «Аллеи помнят Анну Керн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участия в номинации участникам необходимо предоставить одно литературное произведение на данную тематику. </w:t>
      </w:r>
    </w:p>
    <w:p>
      <w:pPr>
        <w:pStyle w:val="Normal"/>
        <w:ind w:firstLine="567"/>
        <w:jc w:val="both"/>
        <w:rPr/>
      </w:pPr>
      <w:r>
        <w:rPr>
          <w:szCs w:val="28"/>
        </w:rPr>
        <w:t>Литературное произведение (автор) должно быть представлено по жанрам: поэзия, проза (рассказ,  повесть, миниатюра и т.д.) и публицистика (статья, очерк, фельетон и т.д.).</w:t>
      </w:r>
    </w:p>
    <w:p>
      <w:pPr>
        <w:pStyle w:val="P45"/>
        <w:spacing w:lineRule="atLeast" w:line="34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оставленные на Фестиваль, должны быть русскоязычными, соответствовать выбранной литературной форме, не содержать нецензурную лексику и не нарушать этические нормы.</w:t>
      </w:r>
    </w:p>
    <w:p>
      <w:pPr>
        <w:pStyle w:val="P47"/>
        <w:spacing w:lineRule="atLeast" w:line="315" w:before="0" w:after="0"/>
        <w:ind w:firstLine="567"/>
        <w:jc w:val="both"/>
        <w:rPr/>
      </w:pPr>
      <w:r>
        <w:rPr>
          <w:sz w:val="28"/>
          <w:szCs w:val="28"/>
        </w:rPr>
        <w:t xml:space="preserve">В жанре «Поэзия» от участников предоставляется одно поэтическое произведение (объем стихотворного произведения не более 40 строк, между строфами — один интервал). </w:t>
      </w:r>
    </w:p>
    <w:p>
      <w:pPr>
        <w:pStyle w:val="P47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анрах «Проза» и «Публицистика» от участника предоставляется одна работа (до 10 тыс. знаков).</w:t>
      </w:r>
    </w:p>
    <w:p>
      <w:pPr>
        <w:pStyle w:val="P48"/>
        <w:spacing w:lineRule="atLeast" w:line="330" w:before="0" w:after="0"/>
        <w:ind w:firstLine="567"/>
        <w:jc w:val="both"/>
        <w:rPr/>
      </w:pPr>
      <w:r>
        <w:rPr>
          <w:sz w:val="28"/>
          <w:szCs w:val="28"/>
        </w:rPr>
        <w:t>Конкурсные работы предоставляются в электронном виде. Текст печатается через 1,5 интервала в редакторе Microsoft Word; шрифт Times New Roman, размером 14 кегль; нумерация страниц - верхний колонтитул (справа).</w:t>
      </w:r>
    </w:p>
    <w:p>
      <w:pPr>
        <w:pStyle w:val="P52"/>
        <w:spacing w:lineRule="atLeast" w:line="34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 может быть приложен видео-ролик продолжительностью не более 5 минут, в котором автор исполняет литературное произведение на фоне любимого места на территории МАУК «Городской парк культуры и отдыха. В заявке указывается ссылка на видеоролик.</w:t>
      </w:r>
    </w:p>
    <w:p>
      <w:pPr>
        <w:pStyle w:val="P43"/>
        <w:spacing w:lineRule="atLeast" w:line="315" w:before="0" w:after="0"/>
        <w:ind w:firstLine="567"/>
        <w:jc w:val="both"/>
        <w:rPr/>
      </w:pPr>
      <w:r>
        <w:rPr>
          <w:sz w:val="28"/>
          <w:szCs w:val="28"/>
        </w:rPr>
        <w:t>Основными критериями оценки номинации являются:</w:t>
      </w:r>
      <w:r>
        <w:rPr>
          <w:rStyle w:val="Ft15"/>
          <w:sz w:val="28"/>
          <w:szCs w:val="28"/>
        </w:rPr>
        <w:t xml:space="preserve"> полнота раскрытия темы, построение сюжета,</w:t>
      </w:r>
      <w:r>
        <w:rPr>
          <w:sz w:val="28"/>
          <w:szCs w:val="28"/>
        </w:rPr>
        <w:t xml:space="preserve"> художественный уровень произведения</w:t>
      </w:r>
      <w:r>
        <w:rPr>
          <w:rStyle w:val="Ft15"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игинальность творческого замысла, </w:t>
      </w:r>
      <w:r>
        <w:rPr>
          <w:rStyle w:val="Ft15"/>
          <w:sz w:val="28"/>
          <w:szCs w:val="28"/>
        </w:rPr>
        <w:t xml:space="preserve">выразительность литературного языка,  эмоциональность, </w:t>
      </w:r>
      <w:r>
        <w:rPr>
          <w:sz w:val="28"/>
          <w:szCs w:val="28"/>
        </w:rPr>
        <w:t xml:space="preserve">уровень исполнительского мастерства, артистичность и сценическая культура, соответствие произведения заданной тематике, </w:t>
      </w:r>
      <w:r>
        <w:rPr>
          <w:rStyle w:val="Ft15"/>
          <w:sz w:val="28"/>
          <w:szCs w:val="28"/>
        </w:rPr>
        <w:t>а также знание материала по данной номин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от 14 лет без ограни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Номинация хореографического искусства «Традиции Шредерского бал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частия в номинации участникам (соло, дуэт, группа) необходимо представить хореографический номер под музыкальное сопровождение. Жанры номера не ограничены. Продолжительность номера по времени - не более 5-ти минут. Допускается использование театральных костюмов, реквизита и спецэффе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ными критериями оценки номинации являются: оригинальность творческого замысла, художественный уровень представленного номера, уровень исполнительского мастерства, артистичность и сценическая культура,  разнообразие выразительных средств, эмоциональная выразительность, постановочное решение балетмейстер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06 - 12 лет (включительно);</w:t>
      </w:r>
    </w:p>
    <w:p>
      <w:pPr>
        <w:pStyle w:val="Normal"/>
        <w:ind w:firstLine="567"/>
        <w:jc w:val="both"/>
        <w:rPr/>
      </w:pPr>
      <w:r>
        <w:rPr>
          <w:szCs w:val="28"/>
        </w:rPr>
        <w:t>- 13 - 17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18 лет - без ограни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4. Номинация вокального исполнения «Музыкальная гостина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данной номинации могут принять участие сольный исполнитель и вокальные группы (количество человек не ограничено). Участникам предлагается исполнить одну композицию продолжительностью не более 5 минут. Во время исполнения можно использовать фонограмму (минус/ минус+бек), собственный аккомпанемент или аккомпанемент с концертмейстером. Не допускается исполнение под фонограмму (плюс) и исполнение на иностранном язык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ными критериями оценки номинации являются: соответствие произведения данной номинации, следование русским музыкальным традициям, уровень исполнительского мастерства, музыкальность, художественная трактовка музыкального произведения, артистичность и сценическая культура,  оригинальность, разнообразие выразительных средст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06 - 12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3 - 17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18 лет - без ограни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Номинация фотоискусства «Парк – через призму времен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частия в номинации участникам Фестиваля предлагается представить тематические, жанровые, репортажные или событийные фотоснимки в количестве не более 5-ти работ. Работы могут быть выполнены на фотографической пленке, цифровыми фотоаппаратами в черно-белом или цветном изображении, можно использовать фото-графику. Формат фотоработы неограничен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ыми критериями оценки номинации являются: оригинальность сюжета, соответствие темы направления, техника исполнения, зрелищность, авторство, разнообразие выразительных средст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2 - 17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18 лет - без ограни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Возможна подача заявок по любой другой номинации, не указанной в настоящем разделе Положения, если, жанр и творческое направление является синтезом нескольких вышеперечисленных номинаций или не имеет к ним прямого отно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ационный комитет Фестиваля приветствует любые другие, новые творческие направления и готов приложить максимальные усилия для их разви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Если определение (формулировка) номинации затруднено, она может быть изменена по согласованию с организационным комитет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ава и обязанности Организационного комитета и жюри Фестива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Для организации и проведения Фестиваля утверждается состав организационного комитета Фестиваля (далее – оргкомитет) из числа государственных, муниципальных служащих, представителей структурных подразделений администрации города Орла и представителей общественных организаций и объединений (по согласованию)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1. Оргкомитет осуществляет следующие фун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верждает план по организации и подготовки проведения Фестива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формирует и утверждает своим решением состав жюри Фестива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исывает дипломы лауреатов Фестиваля в лице председателя оргкомитета Фестива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2. Оргкомитет в пределах своих полномочий имеет право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ть информацию от заинтересованных организаций, принимающих участие в организации и проведении мероприятий Фестива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глашать на свои заседания представителей общественных объединений, организаций, специалистов и экспертов в области культуры и искус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вать рабочие группы для решения вопросов, относящихся к полномочиям оргкомит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3. В состав оргкомитета входят: председатель, сопредседатель и члены оргкомитета Фестива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4. Заседания оргкомитета проводятся не реже 1 раза в месяц. Место, время и повестка дня очередного заседания оргкомитета определяются председателем и сопредседателем оргкомитета Фестива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5. Заседание оргкомитета ведет председатель либо сопредседатель оргкомитета (далее - председательствующий). Протокол заседания ведет секретарь назначенный председательствующим из членов орг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6. На заседании оргкомитета окончательное решение принимает председательствующий заседания. Решение и поручение председательствующего является обязательным к исполнению членам орг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8. Решения оргкомитета оформляются протоколом, который подписывается председательствующим. Копии протокола рассылаются секретарем всем членам оргкомитета для испол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Лауреатов Фестиваля определяет жюри Фестиваля из числа режиссеров, актеров, художников журналистов, поэтов и других общественных деятелей культуры и искусства города Орла и Орловской области. Количественный состав жюри определяется не менее 5-ти и не более 9 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1. Жюри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водит просмотр творческих работ представленных участниками Фестиваля по составленному графику организатором. Творческие постановки коллективов, предоставленные на видео-носителях, просматриваются в день, назначенный председателем жюр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 позднее 26 апреля 2023 года определяет лауреатов Фестиваля по каждой номинации, указанной в разделе IV настоящего Положения, и представляет оргкомитету протокол, подписанный председателем жюр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писывает дипломы лауреатов Фестиваля в лице председателя жюри Фестива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2. Жюри правомочно принимать решения, если на заседании присутствует не менее 2/3 от списочного состава членов жюри. Решения принимаются простым большинством голосов. Порядок и механизм (процедура) голосования определяются решением жюри самостоятельно.</w:t>
      </w:r>
      <w:r>
        <w:rPr>
          <w:color w:val="00B050"/>
          <w:szCs w:val="28"/>
        </w:rPr>
        <w:t xml:space="preserve"> </w:t>
      </w:r>
      <w:r>
        <w:rPr>
          <w:szCs w:val="28"/>
        </w:rPr>
        <w:t>Если при голосовании мнение членов жюри разделились поровну, голос председателя является решающи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3.</w:t>
      </w:r>
      <w:r>
        <w:rPr>
          <w:color w:val="00B050"/>
          <w:szCs w:val="28"/>
        </w:rPr>
        <w:t xml:space="preserve"> </w:t>
      </w:r>
      <w:r>
        <w:rPr>
          <w:szCs w:val="28"/>
        </w:rPr>
        <w:t>Протокол жюри о результатах Конкурсов Фестиваля является основанием для награждения лауреатов по номинациям Фестива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3.4. Жюри в праве учредить дополнительные номинации, не указанные в разделе IV настоящего Положения, по согласованию с оргкомитет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3.5. Жюри не вправе до окончания церемонии награждения лауреатов Фестиваля высказывать свое мнение о принятом решении.</w:t>
      </w:r>
    </w:p>
    <w:p>
      <w:pPr>
        <w:pStyle w:val="Normal"/>
        <w:spacing w:lineRule="atLeas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Финансирование Фестива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. Финансовое обеспечение расходов на приобретение призов по каждой номинации Фестиваля, указанных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его Положения, осуществляется из средств бюджета города Орла, предусмотренных на организацию общегородских праздничных мероприятий, бюджета муниципального автономного учреждения культуры «Городской парк культуры и отдых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начальника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льтуры администрации города Орла </w:t>
        <w:tab/>
        <w:tab/>
        <w:tab/>
        <w:tab/>
        <w:tab/>
        <w:t>Н.Н. Зименкова</w:t>
      </w:r>
    </w:p>
    <w:p>
      <w:pPr>
        <w:pStyle w:val="Normal"/>
        <w:ind w:left="5387" w:right="-8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right="-81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открытого городского культурно-художественного Фестиваля «Шредерский с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ьтурно- художественного Фестива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редерский сад»</w:t>
      </w:r>
    </w:p>
    <w:p>
      <w:pPr>
        <w:pStyle w:val="Normal"/>
        <w:ind w:firstLine="54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апреля 2023 года (суббота)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но - художественного Фестиваля «Шредерский с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 Фестиваля по номинации литературно-художественного твор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ллеи помнят Анну Кер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геневский бережок возле памят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С. Тургенева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 Фестиваля по номинации хореографического искус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радиции Шредерского б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>
          <w:trHeight w:val="395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0 апреля 2023 года (воскресенье)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ентация выстав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арк культуры – вчера, сегодня, завтр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ставка  работ участников Фестиваля в номинации художественно-изобразительного творче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я Алле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ентация выстав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арк – через призму времени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ставка работ участников Фестив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оминации фотоискус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я Алле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 Фестиваля по номинации вокального ис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узыкальная гостин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мая 2023 года (понедельни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ыставка декоративно-прикладного творчества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Лавка масте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я Алле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ентация выставки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«Орловский городской сад – живая история России», посвященная 200-летию образования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я Алле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Анимационно-интерактивная программа для детей «Волшебный пар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танная з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 час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В городском саду над Окой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участием лауреатов Фестиваля возрастной категории от 6 до 14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атрализованные экскурсии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На тенистых аллеях пар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геневский бережок возле памят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С. Турген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-музыкальная программа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Аллеи помнят Анну Керн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 участием лауреатов Фестиваля номинации литературно-художественного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геневский бережок возле памят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С. Турген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В городском саду над Окой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 участием лауреатов Фестиваля возрастной категории от 14 до 18 л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Губернаторский бал «Шредерский сад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 участием лауреатов Фестиваля номинации хореографического искусст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Гала-концерт победителей Фестиваля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Шредерский сад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граждение победителей Фестива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5387" w:right="-81" w:hanging="0"/>
        <w:jc w:val="righ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right="-81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>открытого городского культурно-художественного Фестиваля «Шредерский сад»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открытом городско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льтурно- художественном Фестивал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редерский са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номинации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учреждения: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ФИО участника или название коллектива (группы): 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актный телефон заявителя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ата подачи заявки: «_____» ________________ 20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С Положением о проведении открытого городского культурно-художественного Фестиваля «Шредерский сад» ознакомле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(подпись заявителя)                                        (ФИО)</w:t>
      </w:r>
    </w:p>
    <w:sectPr>
      <w:type w:val="nextPage"/>
      <w:pgSz w:w="11906" w:h="16838"/>
      <w:pgMar w:left="1276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3366FF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Ft15">
    <w:name w:val="ft15"/>
    <w:qFormat/>
    <w:rPr/>
  </w:style>
  <w:style w:type="character" w:styleId="Ft2">
    <w:name w:val="ft2"/>
    <w:qFormat/>
    <w:rPr/>
  </w:style>
  <w:style w:type="character" w:styleId="Ft11">
    <w:name w:val="ft11"/>
    <w:qFormat/>
    <w:rPr/>
  </w:style>
  <w:style w:type="character" w:styleId="Ft19">
    <w:name w:val="ft19"/>
    <w:qFormat/>
    <w:rPr/>
  </w:style>
  <w:style w:type="character" w:styleId="Ft25">
    <w:name w:val="ft25"/>
    <w:qFormat/>
    <w:rPr/>
  </w:style>
  <w:style w:type="character" w:styleId="Ft26">
    <w:name w:val="ft2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P43">
    <w:name w:val="p43"/>
    <w:basedOn w:val="Normal"/>
    <w:qFormat/>
    <w:pPr>
      <w:spacing w:before="100" w:after="100"/>
    </w:pPr>
    <w:rPr>
      <w:sz w:val="24"/>
    </w:rPr>
  </w:style>
  <w:style w:type="paragraph" w:styleId="P44">
    <w:name w:val="p44"/>
    <w:basedOn w:val="Normal"/>
    <w:qFormat/>
    <w:pPr>
      <w:spacing w:before="100" w:after="100"/>
    </w:pPr>
    <w:rPr>
      <w:sz w:val="24"/>
    </w:rPr>
  </w:style>
  <w:style w:type="paragraph" w:styleId="P45">
    <w:name w:val="p45"/>
    <w:basedOn w:val="Normal"/>
    <w:qFormat/>
    <w:pPr>
      <w:spacing w:before="100" w:after="100"/>
    </w:pPr>
    <w:rPr>
      <w:sz w:val="24"/>
    </w:rPr>
  </w:style>
  <w:style w:type="paragraph" w:styleId="P46">
    <w:name w:val="p46"/>
    <w:basedOn w:val="Normal"/>
    <w:qFormat/>
    <w:pPr>
      <w:spacing w:before="100" w:after="100"/>
    </w:pPr>
    <w:rPr>
      <w:sz w:val="24"/>
    </w:rPr>
  </w:style>
  <w:style w:type="paragraph" w:styleId="P47">
    <w:name w:val="p47"/>
    <w:basedOn w:val="Normal"/>
    <w:qFormat/>
    <w:pPr>
      <w:spacing w:before="100" w:after="100"/>
    </w:pPr>
    <w:rPr>
      <w:sz w:val="24"/>
    </w:rPr>
  </w:style>
  <w:style w:type="paragraph" w:styleId="P48">
    <w:name w:val="p48"/>
    <w:basedOn w:val="Normal"/>
    <w:qFormat/>
    <w:pPr>
      <w:spacing w:before="100" w:after="100"/>
    </w:pPr>
    <w:rPr>
      <w:sz w:val="24"/>
    </w:rPr>
  </w:style>
  <w:style w:type="paragraph" w:styleId="P51">
    <w:name w:val="p51"/>
    <w:basedOn w:val="Normal"/>
    <w:qFormat/>
    <w:pPr>
      <w:spacing w:before="100" w:after="100"/>
    </w:pPr>
    <w:rPr>
      <w:sz w:val="24"/>
    </w:rPr>
  </w:style>
  <w:style w:type="paragraph" w:styleId="P52">
    <w:name w:val="p52"/>
    <w:basedOn w:val="Normal"/>
    <w:qFormat/>
    <w:pPr>
      <w:spacing w:before="100" w:after="100"/>
    </w:pPr>
    <w:rPr>
      <w:sz w:val="24"/>
    </w:rPr>
  </w:style>
  <w:style w:type="paragraph" w:styleId="P53">
    <w:name w:val="p53"/>
    <w:basedOn w:val="Normal"/>
    <w:qFormat/>
    <w:pPr>
      <w:spacing w:before="100" w:after="100"/>
    </w:pPr>
    <w:rPr>
      <w:sz w:val="24"/>
    </w:rPr>
  </w:style>
  <w:style w:type="paragraph" w:styleId="P54">
    <w:name w:val="p54"/>
    <w:basedOn w:val="Normal"/>
    <w:qFormat/>
    <w:pPr>
      <w:spacing w:before="100" w:after="100"/>
    </w:pPr>
    <w:rPr>
      <w:sz w:val="24"/>
    </w:rPr>
  </w:style>
  <w:style w:type="paragraph" w:styleId="P55">
    <w:name w:val="p55"/>
    <w:basedOn w:val="Normal"/>
    <w:qFormat/>
    <w:pPr>
      <w:spacing w:before="100" w:after="100"/>
    </w:pPr>
    <w:rPr>
      <w:sz w:val="24"/>
    </w:rPr>
  </w:style>
  <w:style w:type="paragraph" w:styleId="P25">
    <w:name w:val="p25"/>
    <w:basedOn w:val="Normal"/>
    <w:qFormat/>
    <w:pPr>
      <w:spacing w:before="100" w:after="100"/>
    </w:pPr>
    <w:rPr>
      <w:sz w:val="24"/>
    </w:rPr>
  </w:style>
  <w:style w:type="paragraph" w:styleId="P56">
    <w:name w:val="p56"/>
    <w:basedOn w:val="Normal"/>
    <w:qFormat/>
    <w:pPr>
      <w:spacing w:before="100" w:after="100"/>
    </w:pPr>
    <w:rPr>
      <w:sz w:val="24"/>
    </w:rPr>
  </w:style>
  <w:style w:type="paragraph" w:styleId="P57">
    <w:name w:val="p57"/>
    <w:basedOn w:val="Normal"/>
    <w:qFormat/>
    <w:pPr>
      <w:spacing w:before="100" w:after="100"/>
    </w:pPr>
    <w:rPr>
      <w:sz w:val="24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.park200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4:00Z</dcterms:created>
  <dc:creator>Komp</dc:creator>
  <dc:description/>
  <cp:keywords/>
  <dc:language>en-US</dc:language>
  <cp:lastModifiedBy>Трахинина Жанна Викторовна</cp:lastModifiedBy>
  <cp:lastPrinted>2023-04-04T16:24:00Z</cp:lastPrinted>
  <dcterms:modified xsi:type="dcterms:W3CDTF">2023-04-13T09:2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136171D354751BD3D109CAA147383</vt:lpwstr>
  </property>
  <property fmtid="{D5CDD505-2E9C-101B-9397-08002B2CF9AE}" pid="3" name="KSOProductBuildVer">
    <vt:lpwstr>1049-11.2.0.11486</vt:lpwstr>
  </property>
</Properties>
</file>