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rPr>
          <w:rFonts w:ascii="Arial" w:hAnsi="Arial" w:eastAsia="Arial Unicode MS" w:cs="Arial"/>
          <w:b/>
          <w:b/>
          <w:caps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eastAsia="Arial" w:cs="Arial"/>
          <w:caps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rFonts w:eastAsia="Arial" w:cs="Arial" w:ascii="Arial" w:hAnsi="Arial"/>
          <w:caps/>
        </w:rPr>
        <w:t xml:space="preserve">                                                        </w:t>
      </w: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</w:rPr>
        <w:t xml:space="preserve">               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5.05.2015г.</w:t>
        <w:tab/>
        <w:t xml:space="preserve">     </w:t>
        <w:tab/>
        <w:t xml:space="preserve">                     №  26-П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. Орёл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5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/>
        <w:tc>
          <w:tcPr>
            <w:tcW w:w="5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назначении публичных слушаний в городе Орле по вопросу предоставления разрешения  на  отклонение от предельных параметров разрешённого строительства объекта капитального строительства на земельном участке с кадастровым номером 57:25:0040322:10 по ул. Бурова, 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Рассмотрев материалы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7:25:0040322:10 по ул. Бурова, 46, представленные управлением градостроительства, архитектуры и землеустройства Орловской области, руководствуясь  статьёй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статьёй 5 Закона Орловской области от 10.11.2014 № 1686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 № 9/161-ГС,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2"/>
        </w:rPr>
        <w:t>П О С Т А Н О В Л Я Ю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Назначить публичные слушания в городе Орле по вопросу предоставления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57:25:0040322:10, площадью 7506,68 кв.м по ул. Бурова, 46, в части максимального процента застройки - 19,5% и коэффициента строительного использования - 2,19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пределить дату публичных слушаний на 25  мая 2015 года в 16-00 часов в малом зале администрации Северного района города Орла (Московское шоссе, 137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1, управление строительства администрации города Орла, кабинет № 343, телефон 47-51-96, в рабочие дни с 9.00 до 18.00 ча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8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С.А. Ступ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_DdeLink__2296_13017544081"/>
      <w:bookmarkStart w:id="1" w:name="__DdeLink__2296_13017544081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65" w:right="567" w:gutter="0" w:header="0" w:top="709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  <w:sz w:val="28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color w:val="00000A"/>
      <w:sz w:val="24"/>
      <w:szCs w:val="24"/>
    </w:rPr>
  </w:style>
  <w:style w:type="character" w:styleId="2">
    <w:name w:val="Основной текст 2 Знак"/>
    <w:basedOn w:val="Style9"/>
    <w:qFormat/>
    <w:rPr>
      <w:color w:val="00000A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1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1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2">
    <w:name w:val="Заголовок таблицы"/>
    <w:basedOn w:val="Style11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04:00Z</dcterms:created>
  <dc:creator>User</dc:creator>
  <dc:description/>
  <cp:keywords/>
  <dc:language>en-US</dc:language>
  <cp:lastModifiedBy>Админ</cp:lastModifiedBy>
  <cp:lastPrinted>2015-05-06T15:18:00Z</cp:lastPrinted>
  <dcterms:modified xsi:type="dcterms:W3CDTF">2015-05-06T11:53:00Z</dcterms:modified>
  <cp:revision>5</cp:revision>
  <dc:subject/>
  <dc:title/>
</cp:coreProperties>
</file>