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jc w:val="center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1 июля  2022</w:t>
        <w:tab/>
        <w:t xml:space="preserve">      </w:t>
        <w:tab/>
        <w:t xml:space="preserve">                 № 36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/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общественных обсуждений по проекту границ, мероприятий и функций территории туристского центра города Орла для участия в отборе заявок субъектов Российской Федерации на поддержку региональных программ по проектированию туристского кода центра город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21 № 2581 «Об утверждении Правил предоставления и распределения субсидий из федерального бюджета бюджетам субъектов Российской Федерации на осуществление государственной поддержки региональных программ по проектированию туристского кода центра города», постановлением администрации города Орла от 14.02.2020 № 512 «Об утверждении муниципальной программы «Развитие отрасли культуры в городе Орле на 2020-2022 годы», Уставом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1. Назначить общественные обсуждения по проекту границ, мероприятий и функций территории туристского центра города Орла (приложение № 1 к постановлению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2. Общественные обсуждения по вопросу, указанному в пункте 1 настоящего постановления провести в период с 01.07.2022 по 06.07.2022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color w:val="222222"/>
          <w:szCs w:val="28"/>
        </w:rPr>
        <w:t>3. Управлению градостроительства администрации города Орла</w:t>
        <w:br/>
        <w:t>(В.В. Плотников) организовать прием предложений по проекту об определении границ, мероприятий и функций территории туристского центра города Орл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4. Утвердить состав общественной комиссии согласно приложению № 2 к настоящему постановлению и регламент работы общественной комиссии согласно приложению № 3 к настоящему постановлению в целях рассмотрения, поступивших предложений и подведения итогов общественного обсуждения по вопросу, указанному в пункте 1 постановле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5. 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</w:t>
        <w:br/>
      </w:r>
      <w:r>
        <w:rPr>
          <w:rFonts w:cs="PT Astra Serif;Times New Roman" w:ascii="PT Astra Serif;Times New Roman" w:hAnsi="PT Astra Serif;Times New Roman"/>
          <w:szCs w:val="28"/>
        </w:rPr>
        <w:t>(И.Е. Башкатова) опубликовать настоящее постановление в газете «Орловская городская газета» и на официальном сайте администрации города Орла в информационно-телекоммуникационной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www.orel-adm.ru</w:t>
        </w:r>
      </w:hyperlink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568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предполагаемых мероприятий территор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обустройство ориентирующих указателей, карт-схем, информационных конструкций и знаков для удобной пешеходной навиг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обновление вывесок и рекламно-информационных конструкций на фасадах зданий, объектах показ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размещение ландшафтной и архитектурной фасадной подсветки зд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формирование комфортной для пешеходов и туристов городской среды, в том числе в части создания препятствий для неограниченного проезда и парковки автотранспорта в пешеходной з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установка малых архитектурных форм, арт-объектов, фото-зон и смотровых площад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мероприятия, направленные на повышение уровня безопасности санитарно-эпидемиологического и экологическ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оснащение площадок и мест проведения праздничных городских ярмарок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  <w:t>Перечень предполагаемых функций территории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культурно-просветительная - приобщение жителей и гостей города к культуре города Ор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информационно-коммуникативная - создание условий включенности горожан в городское сообще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рекреационная - удовлетворение потребности населения и гостей города в рекре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развлекательная - предоставление гостям и жителям города возможности разнопланового досуга и активного отды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экономическая - формирование долгосрочного спроса и потребления туристов, создание бренда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социально-бытовая - повышение качества досуга и жизни населения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Начальник управления градостроительства</w:t>
        <w:tab/>
        <w:tab/>
        <w:tab/>
        <w:t xml:space="preserve">     В.В. Плотников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иложение № 2 к постановлению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 w:val="24"/>
        </w:rPr>
        <w:t>от 01 июля 2022 г. № 3697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став общественной комисси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3"/>
        <w:gridCol w:w="7239"/>
      </w:tblGrid>
      <w:tr>
        <w:trPr>
          <w:trHeight w:val="377" w:hRule="atLeast"/>
        </w:trPr>
        <w:tc>
          <w:tcPr>
            <w:tcW w:w="2413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чипоров В.Н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полняющий обязанности первого заместителя Мэра города Орла, председатель общественной комиссии;</w:t>
            </w:r>
          </w:p>
        </w:tc>
      </w:tr>
      <w:tr>
        <w:trPr>
          <w:trHeight w:val="390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тников В.В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управления градостроительства (главный архитектор) администрации города Орла, заместитель председателя общественной комиссии;</w:t>
            </w:r>
          </w:p>
        </w:tc>
      </w:tr>
      <w:tr>
        <w:trPr>
          <w:trHeight w:val="605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тникова И.Ю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женер отдела благоустройства городской среды и предпроектных предложений управления градостроительства администрации города Орла, секретарь общественной комиссии;</w:t>
            </w:r>
          </w:p>
        </w:tc>
      </w:tr>
      <w:tr>
        <w:trPr>
          <w:trHeight w:val="405" w:hRule="atLeast"/>
        </w:trPr>
        <w:tc>
          <w:tcPr>
            <w:tcW w:w="965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674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 А.М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экономического развития администрации города Орла;</w:t>
            </w:r>
          </w:p>
        </w:tc>
      </w:tr>
      <w:tr>
        <w:trPr>
          <w:trHeight w:val="493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 С.Н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орловского областного отделения ВООПИиК (по согласованию);</w:t>
            </w:r>
          </w:p>
        </w:tc>
      </w:tr>
      <w:tr>
        <w:trPr>
          <w:trHeight w:val="493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а Н.П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и архивного дела Орловской области (по согласованию);</w:t>
            </w:r>
          </w:p>
        </w:tc>
      </w:tr>
      <w:tr>
        <w:trPr>
          <w:trHeight w:val="610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.Г.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rFonts w:eastAsia="Arial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Cs w:val="28"/>
                <w:lang w:eastAsia="hi-IN" w:bidi="hi-IN"/>
              </w:rPr>
              <w:t>- руководитель Департамента по проектам развития территорий Орловской области (по согласованию);</w:t>
            </w:r>
          </w:p>
        </w:tc>
      </w:tr>
      <w:tr>
        <w:trPr>
          <w:trHeight w:val="595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а Н.А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 ИКОМОС Россия (по согласованию);</w:t>
            </w:r>
          </w:p>
        </w:tc>
      </w:tr>
      <w:tr>
        <w:trPr>
          <w:trHeight w:val="506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ин В.В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бщественной палаты Орловской области (по согласованию);</w:t>
            </w:r>
          </w:p>
        </w:tc>
      </w:tr>
      <w:tr>
        <w:trPr>
          <w:trHeight w:val="633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цов В.А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Среднерусского института управления, филиала РАНХиГС при Президенте РФ (по согласованию);</w:t>
            </w:r>
          </w:p>
        </w:tc>
      </w:tr>
      <w:tr>
        <w:trPr>
          <w:trHeight w:val="876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В.С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Управления градостроительства, архитектуры и землеустройства Орловской области – главного архитектора (по согласованию);</w:t>
            </w:r>
          </w:p>
        </w:tc>
      </w:tr>
      <w:tr>
        <w:trPr>
          <w:trHeight w:val="876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 Л.Е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города Орла</w:t>
            </w:r>
          </w:p>
        </w:tc>
      </w:tr>
      <w:tr>
        <w:trPr>
          <w:trHeight w:val="596" w:hRule="atLeast"/>
        </w:trPr>
        <w:tc>
          <w:tcPr>
            <w:tcW w:w="24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Г.В.</w:t>
            </w:r>
          </w:p>
        </w:tc>
        <w:tc>
          <w:tcPr>
            <w:tcW w:w="72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рловской областной организации союза архитекторов России (по согласованию)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/>
        <w:t>Начальник управления градостроительства</w:t>
        <w:tab/>
        <w:tab/>
        <w:tab/>
        <w:t xml:space="preserve">         В.В. Плотников</w:t>
      </w:r>
      <w:r>
        <w:br w:type="page"/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иложение № 3 к постановлению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 w:val="24"/>
        </w:rPr>
        <w:t>от 01 июля 2022 г. № 3697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гламент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/>
        <w:t>работы общественной комиссии</w:t>
      </w:r>
    </w:p>
    <w:p>
      <w:pPr>
        <w:pStyle w:val="ConsPlus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Общественная комиссия создана в целях организации и подведения итогов общественного обсуждения определения границ, перечня мероприятий и функций туристического центра города Орл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Председатель общественной комиссии осуществляет руководство ее деятельностью, секретарь обеспечивает работу общественной комиссии (организует заседания, ведет и оформляет протокол общественной комиссии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 Функции общественной комисс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ассмотрение экспертных мнений членов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подведение итогов общественного обсуждения, проводимого администрацией города Орла с помощью подсистемы ПОС «Общественные голосования» на Портале государственных услуг Российской Федерации («Госуслуги»), а также рассмотрение предложений, поступивших в ходе общественного обсуждения на адрес электронной почты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uai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or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200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формирование предложения по определению границ, перечня мероприятий и функций туристического центра города Орл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 Решение общественной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общественной комиссии, в случае его отсутствия (болезнь, командировка, отпуск) заместителя председателя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 Порядок организации работы общественной комисс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общественная комиссия не позднее 7 июля 2022 года проводит очное заседание в целях подведения итогов рассмотрения предложени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- на очном заседании общественная комиссия по итогам рассмотрения экспертных мнений и поступивших предложений принимает решение по определению границы, перечня мероприятий и функций туристического центра города Орл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- решение общественной комиссии оформляется протоколом в день проведения заседания и размещается в газете «Орловская городская газета» и на официальном сайте администрации города Орла «www.orel-adm.ru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управления градостроительства</w:t>
        <w:tab/>
        <w:tab/>
        <w:tab/>
        <w:t xml:space="preserve">         В.В. Плотников</w:t>
      </w:r>
    </w:p>
    <w:sectPr>
      <w:type w:val="nextPage"/>
      <w:pgSz w:w="11906" w:h="16838"/>
      <w:pgMar w:left="1701" w:right="567" w:gutter="0" w:header="0" w:top="925" w:footer="0" w:bottom="76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222222"/>
      <w:spacing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1"/>
    <w:qFormat/>
    <w:rPr>
      <w:rFonts w:ascii="Times New Roman" w:hAnsi="Times New Roman" w:cs="Times New Roman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aig-orel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4:00Z</dcterms:created>
  <dc:creator>Окунькова</dc:creator>
  <dc:description/>
  <cp:keywords/>
  <dc:language>en-US</dc:language>
  <cp:lastModifiedBy>Бологова Надежда Андреевна</cp:lastModifiedBy>
  <cp:lastPrinted>2022-07-01T10:28:00Z</cp:lastPrinted>
  <dcterms:modified xsi:type="dcterms:W3CDTF">2022-07-07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