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02 октября 2023</w:t>
        <w:tab/>
        <w:tab/>
        <w:t xml:space="preserve">                              № 50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четной стороне ул. Тургенева от ул. Октябрьской до ул. Салтыкова-Щедр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четной стороне                        ул. Тургенева от ул. Октябрьской до ул. Салтыкова-Щедрина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1560" w:right="0" w:hanging="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tbl>
      <w:tblPr>
        <w:tblW w:w="18152" w:type="dxa"/>
        <w:jc w:val="left"/>
        <w:tblInd w:w="-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7"/>
        <w:gridCol w:w="5793"/>
        <w:gridCol w:w="2600"/>
        <w:gridCol w:w="4542"/>
      </w:tblGrid>
      <w:tr>
        <w:trPr/>
        <w:tc>
          <w:tcPr>
            <w:tcW w:w="5217" w:type="dxa"/>
            <w:gridSpan w:val="2"/>
            <w:tcBorders/>
          </w:tcPr>
          <w:p>
            <w:pPr>
              <w:pStyle w:val="Normal"/>
              <w:suppressAutoHyphens w:val="false"/>
              <w:ind w:left="1560" w:right="3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ind w:left="1560" w:right="3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ind w:left="1560" w:right="3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7 «Остановка запрещена»</w:t>
            </w:r>
          </w:p>
          <w:p>
            <w:pPr>
              <w:pStyle w:val="Normal"/>
              <w:suppressAutoHyphens w:val="false"/>
              <w:ind w:left="1560" w:right="3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 четной стороне ул. Тургенева </w:t>
            </w:r>
          </w:p>
          <w:p>
            <w:pPr>
              <w:pStyle w:val="Normal"/>
              <w:suppressAutoHyphens w:val="false"/>
              <w:ind w:left="1560" w:right="39" w:firstLine="283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ул. Октябрьской до ул. Салтыкова-Щедрина</w:t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uppressAutoHyphens w:val="false"/>
              <w:ind w:left="1560" w:right="0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ind w:left="1560" w:right="0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ind w:left="1560" w:right="0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ind w:left="156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октября 2023 № 5066</w:t>
            </w:r>
          </w:p>
          <w:p>
            <w:pPr>
              <w:pStyle w:val="Normal"/>
              <w:suppressAutoHyphens w:val="false"/>
              <w:ind w:left="156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156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156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156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00945" cy="182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" r="-2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094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5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8:00Z</dcterms:created>
  <dc:creator>Соломкин</dc:creator>
  <dc:description/>
  <dc:language>en-US</dc:language>
  <cp:lastModifiedBy>kononov</cp:lastModifiedBy>
  <cp:lastPrinted>2023-09-28T16:46:00Z</cp:lastPrinted>
  <dcterms:modified xsi:type="dcterms:W3CDTF">2023-09-28T13:48:00Z</dcterms:modified>
  <cp:revision>2</cp:revision>
  <dc:subject/>
  <dc:title> </dc:title>
</cp:coreProperties>
</file>