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июня 2022</w:t>
        <w:tab/>
        <w:t xml:space="preserve">      </w:t>
        <w:tab/>
        <w:t xml:space="preserve">                 № 3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эра города Ор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.03.2021 г. № 13 «Об утверждении составов комиссий по дел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/>
        <w:ind w:right="57" w:firstLine="567"/>
        <w:jc w:val="both"/>
        <w:rPr>
          <w:szCs w:val="28"/>
        </w:rPr>
      </w:pPr>
      <w:r>
        <w:rPr>
          <w:szCs w:val="28"/>
        </w:rPr>
        <w:t>1. Внести в постановление Мэра города Орла от 09.03.2021 г. № 13 «Об утверждении составов комиссий по делам несовершеннолетних и защите их прав» следующие изменения:</w:t>
      </w:r>
    </w:p>
    <w:p>
      <w:pPr>
        <w:pStyle w:val="ConsPlusNormal"/>
        <w:ind w:firstLine="5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риложение № 4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 новой редакции, согласно приложению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Башкатова И.Е.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05" w:gutter="0" w:header="0" w:top="719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ind w:left="3968" w:hanging="0"/>
        <w:jc w:val="center"/>
        <w:rPr/>
      </w:pPr>
      <w:r>
        <w:rPr>
          <w:szCs w:val="28"/>
        </w:rPr>
        <w:t xml:space="preserve">                            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Мэра города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от 28 июня 2022 № 30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4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эра города 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от 09.03.2021 № 13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Советскому району 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Дохнадзе Мераб Георгиевич - начальник территориально</w:t>
        <w:softHyphen/>
        <w:t>го управления по Советскому райо</w:t>
        <w:softHyphen/>
        <w:t>ну адми</w:t>
        <w:softHyphen/>
        <w:t>нистрации города Орла;</w:t>
      </w: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Бобылёв Сергей Александрович - заместитель начальника территориально</w:t>
        <w:softHyphen/>
        <w:t>го управления по Советскому райо</w:t>
        <w:softHyphen/>
        <w:t>ну адми</w:t>
        <w:softHyphen/>
        <w:t>нистрации города Орла;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>Семенихин Юрий Валентинович - дирек</w:t>
        <w:softHyphen/>
        <w:t>тор казённого учреждения Ор</w:t>
        <w:softHyphen/>
        <w:t>ловской области «Центр занятости населения Со</w:t>
        <w:softHyphen/>
        <w:t>ветского района города Орла» (по согласованию);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секретарь комиссии: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латонов Олег Вячеславович - ответственный секретарь комиссии, глав</w:t>
        <w:softHyphen/>
        <w:t>ный специалист территориального управления по Советскому району админи</w:t>
        <w:softHyphen/>
        <w:t xml:space="preserve">страции города Орла; 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елокопытова Юлия Алексеевна - начальник  отделения по де</w:t>
        <w:softHyphen/>
        <w:t>лам несовер</w:t>
        <w:softHyphen/>
        <w:t>шеннолетних  отдела участковых уполномоченных полиции  и по де</w:t>
        <w:softHyphen/>
        <w:t>лам несо</w:t>
        <w:softHyphen/>
        <w:t>вершеннолетних управления Министерства внутренних дел Российской Федера</w:t>
        <w:softHyphen/>
        <w:t xml:space="preserve">ции по городу Орлу (по согласованию); 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Гадецкая Елена Олеговна - начальник отдела молодёжной политики связям с общественными организациями управления по организационной работе, мо</w:t>
        <w:softHyphen/>
        <w:t>лодёжной по</w:t>
        <w:softHyphen/>
        <w:t>литике и связям с общественными организациями  администрации  города Орла;</w:t>
      </w:r>
      <w:r>
        <w:rPr>
          <w:color w:val="FF3333"/>
          <w:szCs w:val="28"/>
        </w:rPr>
        <w:t xml:space="preserve"> </w:t>
      </w:r>
      <w:r>
        <w:rPr>
          <w:b/>
          <w:color w:val="FF3333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Градобоева Эльвира Вячеславовна - директор </w:t>
      </w:r>
      <w:r>
        <w:rPr>
          <w:color w:val="000000"/>
          <w:szCs w:val="28"/>
        </w:rPr>
        <w:t>бюджетного учреждения Ор</w:t>
        <w:softHyphen/>
        <w:t>ловской области</w:t>
      </w:r>
      <w:r>
        <w:rPr>
          <w:szCs w:val="28"/>
        </w:rPr>
        <w:t xml:space="preserve"> «Соци</w:t>
        <w:softHyphen/>
        <w:t>ально - реабилитационный центр для несовершеннолетн</w:t>
        <w:softHyphen/>
        <w:t xml:space="preserve">их города Орла» (по согласованию);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Евсюкова</w:t>
      </w:r>
      <w:r>
        <w:rPr>
          <w:szCs w:val="28"/>
        </w:rPr>
        <w:t xml:space="preserve"> </w:t>
      </w:r>
      <w:r>
        <w:rPr>
          <w:color w:val="000000"/>
          <w:szCs w:val="28"/>
        </w:rPr>
        <w:t>Анастасия</w:t>
      </w:r>
      <w:r>
        <w:rPr>
          <w:szCs w:val="28"/>
        </w:rPr>
        <w:t xml:space="preserve"> Александровна - </w:t>
      </w:r>
      <w:r>
        <w:rPr>
          <w:color w:val="000000"/>
          <w:szCs w:val="28"/>
        </w:rPr>
        <w:t>заведующая сектором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 Со</w:t>
        <w:softHyphen/>
        <w:t>ветскому райо</w:t>
        <w:softHyphen/>
        <w:t>ну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дела опеки и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печительства управления социальной под</w:t>
        <w:softHyphen/>
        <w:t>держки населе</w:t>
        <w:softHyphen/>
        <w:t>ния,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опеки и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печительст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администрации города Орла;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>Кондратьева Надежда Александровна - главный врач бюджет</w:t>
        <w:softHyphen/>
        <w:t>ного учрежде</w:t>
        <w:softHyphen/>
        <w:t xml:space="preserve">ния здравоохранения Орловской области «Детская поликлиника № 2 города Орла» (по согласованию);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Краснов Владимир Юрьевич - начальник филиала по Советскому району города Орла федерального казённого учреждения Уголовно - ис</w:t>
        <w:softHyphen/>
        <w:t>полнительная инспекция Управ</w:t>
        <w:softHyphen/>
        <w:t>ления Федеральной службы исполнения наказа</w:t>
        <w:softHyphen/>
        <w:t>ний России по Орловской обла</w:t>
        <w:softHyphen/>
        <w:t xml:space="preserve">сти </w:t>
      </w:r>
      <w:r>
        <w:rPr>
          <w:szCs w:val="28"/>
        </w:rPr>
        <w:t>(по согласованию)</w:t>
      </w:r>
      <w:r>
        <w:rPr>
          <w:color w:val="000000"/>
          <w:szCs w:val="28"/>
        </w:rPr>
        <w:t xml:space="preserve">;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Пугачёв Сергей Алексеевич - начальник отдела воспитательной работы и дополнительного образования управления образования, спорта и физической культуры адми</w:t>
        <w:softHyphen/>
        <w:t>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Семёнова Любовь Михайловна - социальный педагог  муниципального </w:t>
      </w:r>
      <w:r>
        <w:rPr>
          <w:color w:val="000000"/>
          <w:szCs w:val="28"/>
        </w:rPr>
        <w:t xml:space="preserve">бюджетного </w:t>
      </w:r>
      <w:r>
        <w:rPr>
          <w:szCs w:val="28"/>
        </w:rPr>
        <w:t>вечернего сменного образовательного учреждения - «Открытая (сменная) общеобразовательная школа № 48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pacing w:val="-2"/>
          <w:szCs w:val="28"/>
        </w:rPr>
        <w:t>Симон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Александр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Викторович - старший инспектор отдела надзорной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дея</w:t>
        <w:softHyphen/>
        <w:t>тельности и профилакт</w:t>
        <w:softHyphen/>
        <w:t>ической работы по городу Орлу</w:t>
      </w:r>
      <w:r>
        <w:rPr>
          <w:szCs w:val="28"/>
        </w:rPr>
        <w:t xml:space="preserve"> управления надзорной дея</w:t>
        <w:softHyphen/>
        <w:t>тельности и профилактической работы Главного управления Министерства по чрезвычайным ситуациям России по Орловской области (по согласованию);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Тутаева Наталья Евгеньевна - руководитель структурного подразделения муниципального </w:t>
      </w:r>
      <w:r>
        <w:rPr>
          <w:color w:val="000000"/>
          <w:szCs w:val="28"/>
        </w:rPr>
        <w:t>бюджетного учреждения</w:t>
      </w:r>
      <w:r>
        <w:rPr>
          <w:szCs w:val="28"/>
        </w:rPr>
        <w:t xml:space="preserve"> для детей, нуждающихся в психоло</w:t>
        <w:softHyphen/>
        <w:t>го-педагогической, меди</w:t>
        <w:softHyphen/>
        <w:t>цинской и социальной помощи «Городской образова</w:t>
        <w:softHyphen/>
        <w:t>тельный центр психоло</w:t>
        <w:softHyphen/>
        <w:t>го-педагогической, медицинской и социальной помощи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орчук Владимир Иванович - ведущий специалист территориального управ</w:t>
        <w:softHyphen/>
        <w:t>ления по Советскому району администрации города Орла;</w:t>
      </w:r>
      <w:r>
        <w:rPr>
          <w:b/>
          <w:color w:val="FF3333"/>
          <w:szCs w:val="28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Филимонов Сергей Николаевич - директор бюджетного учре</w:t>
        <w:softHyphen/>
        <w:t>ждения Ор</w:t>
        <w:softHyphen/>
        <w:t>ловской области</w:t>
      </w:r>
      <w:r>
        <w:rPr>
          <w:color w:val="000000"/>
          <w:spacing w:val="-2"/>
          <w:szCs w:val="28"/>
        </w:rPr>
        <w:t xml:space="preserve"> «Кри</w:t>
        <w:softHyphen/>
        <w:t>зисный центр помощи женщинам и детям «Ор</w:t>
        <w:softHyphen/>
        <w:t>ловский»</w:t>
      </w:r>
      <w:r>
        <w:rPr>
          <w:color w:val="000000"/>
          <w:szCs w:val="28"/>
        </w:rPr>
        <w:t xml:space="preserve"> и социальной помощи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 xml:space="preserve">;                                                 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>Фомиченко Екатерина Владимировна - начальник отдела соци</w:t>
        <w:softHyphen/>
        <w:t>альной защи</w:t>
        <w:softHyphen/>
        <w:t>ты населения по Советскому району города Орла казённого учрежде</w:t>
        <w:softHyphen/>
        <w:t>ния Ор</w:t>
        <w:softHyphen/>
        <w:t>ловской области «Област</w:t>
        <w:softHyphen/>
        <w:t>ной центр социальной защиты населения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ернобровкина Елена Владимировна - менеджер отдела организационной работы и делопроизводства территориального управ</w:t>
        <w:softHyphen/>
        <w:t>ления по Советскому райо</w:t>
        <w:softHyphen/>
        <w:t>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/>
      </w:pPr>
      <w:r>
        <w:rPr>
          <w:color w:val="000000"/>
          <w:szCs w:val="28"/>
        </w:rPr>
        <w:t>Шкурина Елена Вячеславовна - специалист по социальной ра</w:t>
        <w:softHyphen/>
        <w:t>боте бюджет</w:t>
        <w:softHyphen/>
        <w:t>ного учреждения здравоохранения Орловской области «Орловский наркологи</w:t>
        <w:softHyphen/>
        <w:t>ческий диспансер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Шмыгина Ирина Васильевна - заведующая отделением  бюд</w:t>
        <w:softHyphen/>
        <w:t>жетного учре</w:t>
        <w:softHyphen/>
        <w:t>ждения Орловской области «Комплексный центр социального об</w:t>
        <w:softHyphen/>
        <w:t>служивания на</w:t>
        <w:softHyphen/>
        <w:t>селения Советского района города Орла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 xml:space="preserve">Начальник территориального управления 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 xml:space="preserve">по Советскому району 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М. Г. Дохнадзе</w:t>
      </w:r>
    </w:p>
    <w:sectPr>
      <w:type w:val="nextPage"/>
      <w:pgSz w:w="11906" w:h="16838"/>
      <w:pgMar w:left="1622" w:right="57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3:00Z</dcterms:created>
  <dc:creator>Specialist</dc:creator>
  <dc:description/>
  <cp:keywords/>
  <dc:language>en-US</dc:language>
  <cp:lastModifiedBy>Бологова Надежда Андреевна</cp:lastModifiedBy>
  <cp:lastPrinted>2022-06-21T10:58:00Z</cp:lastPrinted>
  <dcterms:modified xsi:type="dcterms:W3CDTF">2022-06-30T06:33:00Z</dcterms:modified>
  <cp:revision>4</cp:revision>
  <dc:subject/>
  <dc:title/>
</cp:coreProperties>
</file>