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5 мая 2022 </w:t>
        <w:tab/>
        <w:t xml:space="preserve">      </w:t>
        <w:tab/>
        <w:t xml:space="preserve">                         №292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. Ливе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 xml:space="preserve">на основании обращения генерального директора МПП ВКХ «Орелводоканал» </w:t>
        <w:br/>
      </w:r>
      <w:r>
        <w:rPr>
          <w:color w:val="000000"/>
          <w:szCs w:val="28"/>
        </w:rPr>
        <w:t>от 25.05.2022 № 2546/17-04,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b/>
          <w:color w:val="000000"/>
          <w:szCs w:val="28"/>
        </w:rPr>
        <w:t>дминистрация города Орла постановля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 Ввести временное ограничение движения транспортных средств по                                        ул. Ливенской в районе ТЦ «Юнмарт» с 25.05.2022 по 30.06.2022, в связи с производством работ по прокладке водопровода к детскому саду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 МПП ВКХ «Орелводоканал» (В. В. Иван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С. В. Зубков) информацию о временном ограничении движения транспортных средств в связи с производством работ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ПП ВКХ «Орелводоканал»</w:t>
      </w:r>
      <w:r>
        <w:rPr/>
        <w:t xml:space="preserve">                          (В.В. Иванов) </w:t>
      </w:r>
      <w:r>
        <w:rPr>
          <w:szCs w:val="28"/>
        </w:rPr>
        <w:t xml:space="preserve">в обеспечении безопасности дорожного движения на время производства работ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5. </w:t>
      </w:r>
      <w:bookmarkStart w:id="0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5:00Z</dcterms:created>
  <dc:creator>Косухина</dc:creator>
  <dc:description/>
  <cp:keywords/>
  <dc:language>en-US</dc:language>
  <cp:lastModifiedBy>Трахинина Жанна Викторовна</cp:lastModifiedBy>
  <cp:lastPrinted>2022-05-25T12:28:00Z</cp:lastPrinted>
  <dcterms:modified xsi:type="dcterms:W3CDTF">2022-05-31T08:11:00Z</dcterms:modified>
  <cp:revision>4</cp:revision>
  <dc:subject/>
  <dc:title> </dc:title>
</cp:coreProperties>
</file>