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30 сентября 2021</w:t>
        <w:tab/>
        <w:t xml:space="preserve">      </w:t>
        <w:tab/>
        <w:t xml:space="preserve">                                  №41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3-я Курская, д. 53, пом. 153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</w:t>
      </w:r>
      <w:r>
        <w:rPr>
          <w:color w:val="000000"/>
          <w:sz w:val="28"/>
          <w:szCs w:val="28"/>
        </w:rPr>
        <w:t xml:space="preserve">отчета </w:t>
      </w:r>
      <w:r>
        <w:rPr>
          <w:sz w:val="28"/>
          <w:szCs w:val="28"/>
        </w:rPr>
        <w:t>№ 1807-21 от 20 сентября 2021 года «Об оценке рыночной стоимости объекта недвижимого имущества. Объект оценки: Помещение: нежилое помещение, назначение: нежилое помещение, общая площадь 33,8 кв.м, этаж цоколь, адрес (местонахождение) объекта: Орловская область, г. Орёл, ул. 3-я Курская,      д. 53, пом. 153», по состоянию на 30 июл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заявлением индивидуального предпринимателя Сафаровой Марины Владимировны от 30 июля 2021 года вх. № 304-ф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Сафаровой Мариной Владимировной</w:t>
      </w:r>
      <w:r>
        <w:rPr>
          <w:sz w:val="28"/>
          <w:szCs w:val="28"/>
        </w:rPr>
        <w:t xml:space="preserve">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помещение, назначение: нежилое, общая площадь 33,8 кв.м, Цокольный этаж № Цокольный этаж, адрес (местоположение) объекта: Российская Федерация, Орловская область, г. Орёл, ул. 3-я Курская, д. 53, пом. 153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 имущества  устанавливается  в размере 1 210 000 (один миллион двести десять тысяч) рублей 00 копеек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Сафаровой Марине Владимировне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(И.Е. Башкатовой) опубликовать настоящее постановление  в  средствах  массовой 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 города Орла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70" w:top="945" w:footer="107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6:00Z</dcterms:created>
  <dc:creator>Антоничева</dc:creator>
  <dc:description/>
  <cp:keywords/>
  <dc:language>en-US</dc:language>
  <cp:lastModifiedBy>Трахинина Жанна Викторовна</cp:lastModifiedBy>
  <cp:lastPrinted>2021-09-24T11:24:00Z</cp:lastPrinted>
  <dcterms:modified xsi:type="dcterms:W3CDTF">2021-10-04T08:48:00Z</dcterms:modified>
  <cp:revision>5</cp:revision>
  <dc:subject/>
  <dc:title> </dc:title>
</cp:coreProperties>
</file>