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сентября 2025   </w:t>
        <w:tab/>
        <w:tab/>
        <w:tab/>
        <w:tab/>
        <w:t xml:space="preserve"> № 4963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100"/>
        <w:ind w:hanging="12"/>
        <w:jc w:val="center"/>
        <w:rPr/>
      </w:pPr>
      <w:r>
        <w:rPr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»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постановлением Правительства Орловской области от 31 августа 2017 г. № 372 «Об утверждении государственной программы Орловской области «Формирование современной городской среды на территории Орловской области», Уставом городского округа город Орел, 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Calibri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рла от                         16 февраля 2018 г. № 763 «Об утверждении муниципальной программы «Формирование современной городской среды на территории города Орл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к постановлению паспорт муниципальной программы «Формирование современной городской среды на территории города Орла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Программы слова «Основное мероприятие 2: Благоустройство общественных территорий» заменить словами «Основное мероприятие 2: Благоустройство общественных и иных территор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ложение № 1 к муниципальной программе «Формирование современной городской среды на территории города Орла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на исполняющего обязанности первого заместителя Мэра города Орла                        М.В. Родштей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   Ю.Н. Парах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5648" w:hanging="0"/>
        <w:rPr>
          <w:sz w:val="28"/>
          <w:szCs w:val="28"/>
        </w:rPr>
      </w:pPr>
      <w:r>
        <w:rPr>
          <w:sz w:val="28"/>
          <w:szCs w:val="28"/>
        </w:rPr>
        <w:t>от 01 сентября 2025 г. № 496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рл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46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Формирование современной городской среды на территории города Орла» (далее - Программ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радостроительства администрации города Ор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риториальные управления по районам администрации города Ор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Объединенный муниципальный заказчик города Ор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культуры администрации города Ор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автономное учреждение культуры «Городской парк культуры и отдыха» (МАУК «Городской парк культуры и отдыха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культуры «Детский парк» (МБУК «Детский парк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взаимодействию со средствами массовой информации и аналитической работе администрации города Ор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организационной работе, молодежной политике и связям с общественными организациями администрации города Ор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муниципального имущества и землепользования администрации города Орла.</w:t>
            </w:r>
          </w:p>
        </w:tc>
      </w:tr>
      <w:tr>
        <w:trPr>
          <w:trHeight w:val="8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муниципальной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: Благоустройство дворовы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: Благоустройство общественных и ины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3: Благоустройство общественных территорий города Орла в целях развития его культурной сфе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: Привлечение жителей города Орла к участию в принятии решений по определению мероприятий и реализации проектов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5: Мероприятия по инвентаризации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с собственниками (пользователями) указанных домов (собственниками (землепользователями) земельных участков) об их благоустройстве и требованиями Правил благоустройства и санитарного содержания территории муниципального образования «Город Орел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6: Выполн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соглашениям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 комфорта городской среды на территории муниципального образования «Город Орел» с применением механизма прямого участия граждан, а также развитие культурной сферы муниципального образования «Город Орел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дворовых территорий многоквартирных домов, территорий соответствующего функционального назначения (площадей, набережных, улиц, пешеходных зон, скверов, парков, иных территорий) (далее также - общественные территории, общественные пространства) и иных территорий города Ор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уровня вовлеченности заинтересованных граждан, организаций в реализацию мероприятий по благоустройству и активизации участия граждан в решении вопросов местн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азвитие культурной сферы муниципального образования «Город Орел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протоколов общих собраний собственников помещений в многоквартирных домах, количество решений собственников зданий и сооружений, образующих дворовую территорию, о включении дворовой территории в Програм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благоустроенных дворовы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благоустроенных общественны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разработанных проектно-сметных документаций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благоустроенных общественных территорий города Орла в целях развития его культур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</w:t>
            </w:r>
            <w:hyperlink r:id="rId2">
              <w:r>
                <w:rPr>
                  <w:rStyle w:val="InternetLink"/>
                  <w:color w:val="0D0D0D"/>
                  <w:u w:val="none"/>
                  <w:lang w:val="ru-RU" w:eastAsia="ar-SA" w:bidi="ar-SA"/>
                </w:rPr>
                <w:t>Правил</w:t>
              </w:r>
            </w:hyperlink>
            <w:r>
              <w:rPr/>
              <w:t xml:space="preserve"> благоустройства и санитарного содержания территории муниципального образования «Город Орел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Доля граждан, принявших участие в решении вопросов развития городской среды, от общего количества граждан в возрасте от 14 лет, проживающих в городе Орле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 этап - 2018 - 2023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- 2024 - 2030 год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ые объемы бюджетных ассигнований на реализацию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, предусмотренных на реализацию Программы, - 2909285,4161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2129875,1772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222842,3021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– 203344,9853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180780,1022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172442,8492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предоставленной субсидии из областного бюджета (в т.ч. федерального бюджета) – 900460,8657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557268,7880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– 81368,3754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– 90554,1013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7552,9269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3716,6739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города Орла – 47916,4354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36521,088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1588,7120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– 6039,0353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3686,6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1,0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Дорожного фонда Орловской области – 834602,3926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473499,5899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– 95167,2768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Дорожного фонда города Орла – 8769,3748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6017,2834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– 961,2856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895,4058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95,4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иного межбюджетного трансферта из бюджета субъекта Российской Федерации - 3097,300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2064,5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032,8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иного межбюджетного трансферта, предоставленного в целях развития культурной сферы города Орла, - 1114253,8799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1054503,9278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43756,6521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5993,3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жителей многоквартирных домов   - 185,1675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85,1675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направлениям расходования бюджет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Осуществление работ по благоустройству дворовы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 – 1149582,4301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706968,0661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– 97111,5663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– 163711,4471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93146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предоставленной субсидии из областного бюджета (в т.ч. федерального бюджета) – 261742,8037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192851,4174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– 418,9757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– 68472,4106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города Орла – 36959,4333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27276,5173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– 564,0280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– 5513,2879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3605,6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Дорожного фонда Орловской области – 834602,3926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473499,5899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– 95167,2768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8645,1752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Дорожного фонда города Орла – 8769,3748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6017,2834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– 961,2856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895,4058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95,4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иного межбюджетного трансферта, предоставленного в целях развития культурной сферы города Орла, - 7323,258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7323,258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жителей многоквартирных домов  - 185,1675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85,1675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существление работ по благоустройству общественных и иных территор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 – 644977,2986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369414,1891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– 81767,0704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– 22526,4381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7552,9269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3716,6739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предоставленной субсидии областного бюджета (в т.ч. федерального бюджета) - 635108,9913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364417,3705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– 80949,3997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– 22081,6907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7552,9269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3716,6739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города Орла – 6259,2366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4996,8185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– 817,6707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– 444,7473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роведение рейтингового голосования по определению общественных территорий, подлежащих благоустройству в первоочеред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 - 6779,867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5504,067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113,8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1,0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1,0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иного межбюджетного трансферта из бюджета субъекта Российской Федерации - 3097,300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2064,5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032,8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города Орла – 3682,567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3439,567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81,0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81,0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81,0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Развитие культурной сферы города Ор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средств – 1107945,82036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1047988,8549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43963,6654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5993,3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иного межбюджетного трансферта, предоставленного из областного бюджета в целях развития культурной сферы города Орла, - 1106930,52119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1047180,6698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43756,6521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15993,300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города Орла - 1015,1984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этап - 808,185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- 207,0133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 или внесении изменений в бюдж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гнутые и ожидаемые результаты реализаци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 включении дворовой территории в Программу в I этапе составило 446, в 2024 году - 38, в 2025 году - 0, в 2026 году - 0, в 2027 - 0, в 2028 - 0, в 2029 - 0, в 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благоустроенных дворовых территорий за весь период реализации Программы составит не менее 396 дворовых территорий, в том числе по годам: в I этапе - 318, в 2024 году - 24, в 2025 году - 34, в 2026 году – не менее 20, в 2027 - 0, в 2028 - 0, в 2029 - 0, в 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благоустроенных общественных территорий за весь период реализации Программы составит не менее 19 единиц, в том числе по годам: в I этапе - 14, в 2024 году - 2, в 2025 - 1, в 2026 году – не менее 2, в 2027 - 0, в 2028 - 0, в 2029 - 0, в 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разработанных проектных документаций по благоустройству общественных территорий города Орла в целях развития его культурной сферы за весь период реализации Программы составит не менее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благоустроенных общественных территорий города Орла в целях развития его культурной сферы за весь период реализации Программы составит не менее 17 общественных территорий, в том числе по годам: в I этапе - 16, в 2024 году - 1, в 2025 году - 0, в 2026 году - 0, в 2027 - 0, в 2028 - 0, в 2029 - 0, в 2030 -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</w:t>
            </w:r>
            <w:hyperlink r:id="rId3">
              <w:r>
                <w:rPr>
                  <w:rStyle w:val="InternetLink"/>
                  <w:lang w:val="ru-RU" w:eastAsia="ar-SA" w:bidi="ar-SA"/>
                </w:rPr>
                <w:t>Правил</w:t>
              </w:r>
            </w:hyperlink>
            <w:r>
              <w:rPr/>
              <w:t xml:space="preserve"> благоустройства и санитарного содержания территории муниципального образования "Город Орел" не позднее 2020 года составит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городе Орле, до 30%, в том числе по годам: 1 этап - до 25%, 2024 - до 30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 и благоустро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    Н.С. Митряев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709" w:gutter="0" w:header="720" w:top="1560" w:footer="0" w:bottom="1702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127"/>
        <w:gridCol w:w="708"/>
        <w:gridCol w:w="851"/>
        <w:gridCol w:w="992"/>
        <w:gridCol w:w="1134"/>
        <w:gridCol w:w="1134"/>
        <w:gridCol w:w="1079"/>
        <w:gridCol w:w="1047"/>
        <w:gridCol w:w="1134"/>
        <w:gridCol w:w="1134"/>
        <w:gridCol w:w="567"/>
        <w:gridCol w:w="567"/>
        <w:gridCol w:w="567"/>
      </w:tblGrid>
      <w:tr>
        <w:trPr/>
        <w:tc>
          <w:tcPr>
            <w:tcW w:w="160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015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постановлению</w:t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01 сентября 2025 г. № 4963 </w:t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муниципальной программе «Формирование современной городской среды на территории города Орл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ч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й и ответственных исполнителей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lang w:eastAsia="ru-RU"/>
              </w:rPr>
              <w:t>«Формирование современной городской среды на территории города Орл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аименование основного мероприятия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(соисполнител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Ожидаемый непосредственный результат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Объемы финансирования, тыс. руб.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ача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окончания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эта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граммная составляющая, 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10211,3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val="en-US" w:eastAsia="ru-RU"/>
              </w:rPr>
              <w:t>2129875</w:t>
            </w:r>
            <w:r>
              <w:rPr>
                <w:kern w:val="0"/>
                <w:sz w:val="16"/>
                <w:szCs w:val="16"/>
                <w:lang w:eastAsia="ru-RU"/>
              </w:rPr>
              <w:t>,</w:t>
            </w:r>
            <w:r>
              <w:rPr>
                <w:kern w:val="0"/>
                <w:sz w:val="16"/>
                <w:szCs w:val="16"/>
                <w:lang w:val="en-US" w:eastAsia="ru-RU"/>
              </w:rPr>
              <w:t>177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2842,30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3344,98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80780,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442,84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03" w:firstLine="203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областного бюдже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852414,4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8736,805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0292,304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96225,3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76198,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72361,84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бюджета города Орла, в том числе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6870,97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2538,37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549,997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119,6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средства жителей многоквартирных до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85,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85,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Основное мероприятие 1: Благоустройство дворовых территор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16"/>
                <w:szCs w:val="16"/>
                <w:lang w:eastAsia="ru-RU"/>
              </w:rPr>
              <w:t>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  <w:lang w:eastAsia="ru-RU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) территориальные управления;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) МКУ «Объединенный муниципальный заказчик города Орл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е менее 396 благоустро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.1.</w:t>
              <w:tab/>
              <w:t>Организация и проведение работ по образованию земельных участков, на которых расположены многоквартирные дома, в соответствии с действующим законодательством (при необходимости - в случае, если земельный участок не прошел государственный кадастровый уче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правление градостроительства администрации города Ор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.2.</w:t>
              <w:tab/>
              <w:t>Подготовка и утверждение с учетом обсуждения с представителями заинтересованных лиц дизайн-проектов благоустройства дворовых территор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) территориальные управления администрации города Ор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.3.</w:t>
              <w:tab/>
              <w:t>Организация разработки и утверждения проектно-сметной документации на выполнение работ по благоустройству дворовых территор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МКУ «Объединенный муниципальный заказчик города Орл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.4. Организация выполнения работ по благоустройству дворовых территор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) МКУ «Объединенный муниципальный заказчик города Орл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49582,4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06968,066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7111,566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63711,44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3146,1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8645,17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03668,45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73674,265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5586,252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7117,58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8645,1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8645,17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бюджета города Орла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5913,97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3293,80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25,313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593,8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5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жителе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85,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85,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Основное мероприятие 2: Благоустройство общественных и иных территор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2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3) МКУ «Объединенный муниципальный заказчик города Орл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е менее 19 благоустро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2.1.</w:t>
              <w:tab/>
              <w:t>Подготовка и утверждение дизайн-проектов благоустройства общественных территор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управление градостроительства администрации города Ор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2.2.</w:t>
              <w:tab/>
              <w:t>Организация разработки проектно-сметной документации на выполнение работ по благоустройству общественных территор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МКУ «Объединенный муниципальный заказчик города Орл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2.3.</w:t>
              <w:tab/>
              <w:t>Выполнение работ по благоустройству общественных и иных территор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МКУ «Объединенный муниципальный заказчик города Орл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44977,2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69414,189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1767,07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526,4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7552,9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3716,67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38718,06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64417,370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949,399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081,6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7552,9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3716,67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бюджета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259,23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996,818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17,67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44,74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Основное мероприятие 3: Благоустройство общественных территорий города Орла в целях развития его культурной сфер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2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3) МКУ «Объединенный муниципальный заказчик города Орл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е менее 3 разработанных проектно-сметных документаций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е менее 17 благоустроенных территорий в целях развития культурной сфе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3.1.   Разработка проектно-сметной документации на выполнение работ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управление градостроительства администрации города Ор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3.2.   Приобретение и монтаж элементов благоустройства общественных территорий города Орла в целях развития его культурной сфер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МКУ «Объединенный муниципальный заказчик города Орл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3.3.    Выполнение работ по благоустройству общественных территорий города Орла в целях развития его культурной сф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МКУ «Объединенный муниципальный заказчик города Орл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07945,8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47988,854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3963,66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99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06930,6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47180,669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3756,65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99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бюджета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15,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8,1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7,0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Основное мероприятие 4: Привлечение жителей города Орла к участию в принятии решений по определению мероприятий и реализации проектов благоустро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) управление по взаимодействию со средствами массовой информации и аналитической работе администрации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) управление культуры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) 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) МКУ «Объединенный муниципальный заказчик города Орл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) МАУК «Городской парк культуры и отдых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) МБУК «Детский пар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ивлечение 30% жителей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1.</w:t>
              <w:tab/>
              <w:t>Информирование жителей города Орла о реализации федерального проекта «Формирование комфортной городской среды» национального проекта «Инфраструктура для жизни» на территории города Ор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2. Организация и проведение регулярных встреч с жителями города Орла по вопросам реализации федерального проекта «Формирование комфортной городской среды», методическая и информационная поддержка и сопровождение, обеспечение методического руководства в проведении общих собраний собственников помещен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территориальные управления администрации города Орл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3.</w:t>
              <w:tab/>
              <w:t>Привлечение жителей города Орла к принятию решений об обращении с предложением по включению дворовой территории, подлежащей благоустройству, в Программ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2) управление строительства, дорожного хозяйства и благоустройства администрации города Ор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4.</w:t>
              <w:tab/>
              <w:t>Привлечение граждан и организаций города Орла к принятию решений об обращении с предложением по включению общественной территории, подлежащей благоустройству, в Программ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kern w:val="0"/>
                <w:sz w:val="16"/>
                <w:szCs w:val="16"/>
                <w:lang w:eastAsia="ru-RU"/>
              </w:rPr>
              <w:t>3) 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5.</w:t>
              <w:tab/>
              <w:t>Организация проведения рейтингового голосования по определению общественных территорий, подлежащих благоустройству в первоочередном поряд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) МКУ «Объединенный муниципальный заказчик города Орл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) 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6.</w:t>
              <w:tab/>
              <w:t>Организация и проведение работ по обеспечению трудового участия жителей и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) МКУ «Объединенный муниципальный заказчик города Ор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7.</w:t>
              <w:tab/>
              <w:t>Организация и проведение работ по привлечению к выполнению работ по благоустройству дворовых территорий студенческих строительных отрядов, а также волонтер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) МКУ «Объединенный муниципальный заказчик города Орла»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8.</w:t>
              <w:tab/>
              <w:t>Организация и проведение работ по размещению в государственной информационной системе жилищно-коммунального хозяйства (ГИС ЖКХ) информации о реализации регионального проекта на территории города Орла с учетом методических рекомендаций о размещении информации в государственной информационной системе жилищно-коммунального хозяйства, утверждаемых Министерством строительства и жилищно-коммунального хозяй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) управление культуры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) МКУ «Объединенный муниципальный заказчик города Орл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) МАУК «Городской парк культуры и отдых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) МБУК «Детский пар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779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504,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6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3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бюджета города Ор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682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39,5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Основное мероприятие 5: Мероприятия по инвентаризации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с собственниками (пользователями) указанных домов (собственниками (землепользователями) земельных участков) об их благоустройстве и требованиями Правил благоустройства и санитарного содержания территории муниципального образования «Город Орел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3) управление городского хозяйства и транспорта администрации города Ор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Заключение соглашений с собственниками (пользова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бюджета города Ор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Основное мероприятие 6: Выполн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соглаш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>3) управление городского хозяйства и транспорта администрации города Ор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Благоустройство объектов недвижимого имущества в соответствии с заключенными соглашений с собственниками (пользова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редства бюджета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</w:r>
    </w:p>
    <w:p>
      <w:pPr>
        <w:pStyle w:val="Normal"/>
        <w:rPr/>
      </w:pPr>
      <w:r>
        <w:rPr/>
        <w:t>Начальник управления строительства,</w:t>
      </w:r>
    </w:p>
    <w:p>
      <w:pPr>
        <w:pStyle w:val="Normal"/>
        <w:rPr/>
      </w:pPr>
      <w:r>
        <w:rPr/>
        <w:t>дорожного хозяйства и благоустройства</w:t>
      </w:r>
    </w:p>
    <w:p>
      <w:pPr>
        <w:pStyle w:val="Normal"/>
        <w:rPr/>
      </w:pPr>
      <w:r>
        <w:rPr/>
        <w:t>администрации города Орла</w:t>
        <w:tab/>
        <w:tab/>
        <w:tab/>
        <w:tab/>
        <w:t xml:space="preserve">       </w:t>
        <w:tab/>
        <w:tab/>
        <w:t xml:space="preserve">  </w:t>
        <w:tab/>
        <w:tab/>
        <w:tab/>
        <w:t xml:space="preserve">     Н.С. Митр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567" w:gutter="0" w:header="720" w:top="1418" w:footer="907" w:bottom="9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eastAsia="Arial" w:cs="Times New Roman"/>
      <w:color w:val="000000"/>
      <w:sz w:val="28"/>
      <w:szCs w:val="28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2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6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7">
    <w:name w:val="Çàãîëîâîê òàáëèöû"/>
    <w:basedOn w:val="Style26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104E152ABB98E77232EC6B57B31909C698D7C322ADEDC6F312245B26F00F6E14FE5C8FF32329C4C58515B6719D6887239DA605CED5212543B9EmEw5J" TargetMode="External"/><Relationship Id="rId3" Type="http://schemas.openxmlformats.org/officeDocument/2006/relationships/hyperlink" Target="https://login.consultant.ru/link/?req=doc&amp;base=RLAW127&amp;n=92605&amp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7:00Z</dcterms:created>
  <dc:creator>suponev-aa</dc:creator>
  <dc:description/>
  <cp:keywords/>
  <dc:language>en-US</dc:language>
  <cp:lastModifiedBy>Глаголева Наталия Николаевна</cp:lastModifiedBy>
  <cp:lastPrinted>2025-08-29T14:44:00Z</cp:lastPrinted>
  <dcterms:modified xsi:type="dcterms:W3CDTF">2025-09-03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