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bCs/>
          <w:spacing w:val="5"/>
          <w:sz w:val="28"/>
          <w:szCs w:val="28"/>
        </w:rPr>
        <w:t xml:space="preserve"> </w:t>
      </w:r>
      <w:r>
        <w:rPr>
          <w:rFonts w:eastAsia="Tahoma"/>
          <w:b/>
          <w:bCs/>
          <w:spacing w:val="5"/>
          <w:sz w:val="28"/>
          <w:szCs w:val="28"/>
        </w:rPr>
        <w:t>О внесении изменений в постановление администрации города Орла от 20.12.2023 № 6811 «Об утверждении документа планирования регулярных перевозок в городе Орле на 2024-2025 год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комитет по организации транспортного обслуживания населения и связи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17.04.2024г. – 02.05.2024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17.04.2024г. по 18.00 часов 02.05.202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председателя комитета по организации транспортного обслуживания населения и связи администрации города Орла Мискарян Татьяна Юрьевна, тел. 8 (4862) 25-52-10 (доб.3002)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Место размещения проекта НПА, сводного отчёта и примерного перечня вопросов: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orel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– «Оценка регулирующего воздействия»</w:t>
      </w:r>
    </w:p>
    <w:tbl>
      <w:tblPr>
        <w:tblW w:w="1059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ектом постановления администрации города Орла «О внесении изменений в постановление администрации города Орла от 20.12.2023 № 6811 «Об утверждении документа планирования регулярных перевозок в городе Орле на 2024-2025 годы»» предусматривается изменение вида регулярных перевозок по маршруту № 35 «909 квартал — ул. Цветаева» в соответствии с Федеральным законом от 13.07.2015   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0:00Z</dcterms:created>
  <dc:creator>gralv</dc:creator>
  <dc:description/>
  <cp:keywords/>
  <dc:language>en-US</dc:language>
  <cp:lastModifiedBy>Admin</cp:lastModifiedBy>
  <cp:lastPrinted>2015-12-18T17:53:00Z</cp:lastPrinted>
  <dcterms:modified xsi:type="dcterms:W3CDTF">2024-04-15T07:52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