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сентября 2022</w:t>
        <w:tab/>
        <w:tab/>
        <w:tab/>
        <w:tab/>
        <w:tab/>
        <w:tab/>
        <w:t xml:space="preserve">    № 544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рода Орла от 30.03.2017 г. №1239 «Об утверждени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й программы «Обеспечение жильем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лодых семей в городе Орле»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В целях актуализации нормативной правовой базы, руководствуясь ст.22 Устава города Орла, 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 Внести в постановление администрации города Орла от 30.03.2017 № 1239 «Об утверждении муниципальной программы «Обеспечение жильем молодых семей в городе Орле»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аспорт муниципальной программы «Обеспечение жильем молодых семей в городе Орле»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«Обеспечение жильем молодых семей в городе Орле»</w:t>
      </w:r>
    </w:p>
    <w:tbl>
      <w:tblPr>
        <w:tblW w:w="9854" w:type="dxa"/>
        <w:jc w:val="left"/>
        <w:tblInd w:w="-78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1916"/>
        <w:gridCol w:w="7938"/>
      </w:tblGrid>
      <w:tr>
        <w:trPr>
          <w:trHeight w:val="88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молодых семей в городе Орле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850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жилищно-коммунального хозяйства и транспорта администрации города Орла </w:t>
            </w:r>
          </w:p>
        </w:tc>
      </w:tr>
      <w:tr>
        <w:trPr>
          <w:trHeight w:val="624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6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Жилищное управление г. Орла»</w:t>
            </w:r>
          </w:p>
        </w:tc>
      </w:tr>
      <w:tr>
        <w:trPr>
          <w:trHeight w:val="690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 финансовое обеспечение реализации Программы;</w:t>
            </w:r>
          </w:p>
          <w:p>
            <w:pPr>
              <w:pStyle w:val="ConsPlusNormal"/>
              <w:ind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: организационное обеспечение реализации Программы.</w:t>
            </w:r>
          </w:p>
        </w:tc>
      </w:tr>
      <w:tr>
        <w:trPr>
          <w:trHeight w:val="881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ешению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597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Программы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Предоставление молодым семьям социальных выплат на приобретение жилья или строительство жилого дома (далее - социальные выплаты)</w:t>
            </w:r>
          </w:p>
        </w:tc>
      </w:tr>
      <w:tr>
        <w:trPr>
          <w:trHeight w:val="314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молодых семей - участников Программы,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</w:tc>
      </w:tr>
      <w:tr>
        <w:trPr>
          <w:trHeight w:val="314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- 2024 годы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597" w:hRule="atLeast"/>
        </w:trPr>
        <w:tc>
          <w:tcPr>
            <w:tcW w:w="191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на реализацию Программы</w:t>
            </w:r>
          </w:p>
        </w:tc>
        <w:tc>
          <w:tcPr>
            <w:tcW w:w="793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, предусмотренных на реализацию Программы (прогнозируемый объем) – 283565,493 тыс. рублей, в том числе по годам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41904,57 тыс. рубле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32546,57 тыс. рубле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59406,749 тыс. рубле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33255,577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30749,329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. -  28567,566 тыс. рублей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-  28567,566 тыс. 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. -  28567,566 тыс. рублей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бщего объема средств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Орловской области (в том числе средства федерального бюджета) (прогнозируемый объем) – 46308,437 тыс. рублей, в том числе по годам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8066,6 тыс. рубле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4767,3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13930,883 тыс. рубле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4888,57 тыс. рубле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4007,058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 -  3714, 376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 -  3471, 592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-  3462, 058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редства бюджета города Орла (прогнозируемый объем) –             52939,486 тыс. рублей, в том числе по годам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6600,0 тыс. рубле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6624,0 тыс. рубле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6861,479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6750,882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6755,207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. – 6284,272 тыс. рублей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. -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527,056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-  6536,59 тыс. рубле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бственные средства и заемные средства молодых семей –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84317,57 тыс.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 – 27237,97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21155,27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 – 38614,387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– 21616,125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19987,064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. – 18568,918 тыс. рублей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. -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8568,91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 -  18568,918 тыс. рубле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2. В разделе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приложения к постановлению слова: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составит – 256019,945 тыс.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Орловской области (в том числе за счет средств федерального бюджета) (прогнозируемый объем) – 41856,298 тыс. рубл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счет бюджета города Орла (прогнозируемый объем) – 47591,568 тыс. рубл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счет собственных и заемных средств молодых семей (прогнозируемый объем) – 166572,079 тыс. рублей» заменить словам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составит – 283565,493 тыс.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счет средств бюджета Орловской области (в том числе за счет средств федерального бюджета) (прогнозируемый объем) – 46308,437  тыс. рубл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 счет бюджета города Орла (прогнозируемый объем) – 52939,486 тыс. руб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счет собственных и заемных средств молодых семей (прогнозируемый объем) – 184317,57 тыс. рублей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3. В разделе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 xml:space="preserve"> приложения к постановл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3.1. Слова «Срок реализации Программы – 2017-2023 годы» заменить словами «Срок реализации Программы – 2017-2024 го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3.2. Строку «Сведения о целевых показателях эффективности реализации муниципальной программы «Обеспечение жильем молодых семей в городе Орле», изложить в следующей редакции: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</w:t>
      </w:r>
    </w:p>
    <w:p>
      <w:pPr>
        <w:pStyle w:val="Normal"/>
        <w:ind w:firstLine="709"/>
        <w:jc w:val="center"/>
        <w:rPr/>
      </w:pPr>
      <w:r>
        <w:rPr/>
        <w:t>о целевых показателях эффективности реализации муниципальной программы «Обеспечение жильем молодых семей в городе Орле»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850"/>
        <w:gridCol w:w="851"/>
        <w:gridCol w:w="708"/>
        <w:gridCol w:w="709"/>
        <w:gridCol w:w="709"/>
        <w:gridCol w:w="708"/>
        <w:gridCol w:w="710"/>
        <w:gridCol w:w="708"/>
        <w:gridCol w:w="709"/>
        <w:gridCol w:w="70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Еди-</w:t>
            </w:r>
          </w:p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ница изме-</w:t>
            </w:r>
          </w:p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ре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Значения показателей эффективност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2016 год (базо-в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2024 год</w:t>
            </w:r>
          </w:p>
        </w:tc>
      </w:tr>
      <w:tr>
        <w:trPr>
          <w:trHeight w:val="47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Количество молодых семей - участников Программы, получивших свидетельства о праве на получение социальной выплаты на приобретение жилого помещения или создание объекта индивидуально-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SimSun;ЛОМе" w:cs="Arial"/>
                <w:sz w:val="18"/>
                <w:szCs w:val="18"/>
              </w:rPr>
            </w:pPr>
            <w:r>
              <w:rPr>
                <w:rFonts w:eastAsia="SimSun;ЛОМе"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4. Приложение к муниципальной программе «Обеспечение жильем молодых семей в городе Орле» «Перечень основных мероприятий Программы» изложить в новой редакции, согласно Приложению к настояще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Контроль за исполнением настоящего постановления возложить на начальника МКУ «Жилищное управление г. Орла» Т.В. Решетову, заместителя Мэра города Орла – начальника управления жилищно-коммунального хозяйства и транспорта администрации города Орла В.Н. Ничипоро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города Орла</w:t>
        <w:tab/>
        <w:tab/>
        <w:tab/>
        <w:tab/>
        <w:tab/>
        <w:tab/>
        <w:tab/>
        <w:tab/>
        <w:t xml:space="preserve">          Ю. Н. Парахин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284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</w:r>
    </w:p>
    <w:tbl>
      <w:tblPr>
        <w:tblW w:w="16302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0"/>
        <w:gridCol w:w="855"/>
        <w:gridCol w:w="589"/>
        <w:gridCol w:w="992"/>
        <w:gridCol w:w="262"/>
        <w:gridCol w:w="446"/>
        <w:gridCol w:w="404"/>
        <w:gridCol w:w="446"/>
        <w:gridCol w:w="405"/>
        <w:gridCol w:w="1013"/>
        <w:gridCol w:w="262"/>
        <w:gridCol w:w="1134"/>
        <w:gridCol w:w="851"/>
        <w:gridCol w:w="850"/>
        <w:gridCol w:w="993"/>
        <w:gridCol w:w="992"/>
        <w:gridCol w:w="993"/>
        <w:gridCol w:w="992"/>
        <w:gridCol w:w="1133"/>
        <w:gridCol w:w="1134"/>
      </w:tblGrid>
      <w:tr>
        <w:trPr>
          <w:trHeight w:val="564" w:hRule="atLeast"/>
        </w:trPr>
        <w:tc>
          <w:tcPr>
            <w:tcW w:w="566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469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34" w:type="dxa"/>
            <w:gridSpan w:val="10"/>
            <w:tcBorders/>
          </w:tcPr>
          <w:p>
            <w:pPr>
              <w:pStyle w:val="Standard"/>
              <w:ind w:left="469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</w:t>
            </w:r>
          </w:p>
          <w:p>
            <w:pPr>
              <w:pStyle w:val="Standard"/>
              <w:ind w:left="469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становлению</w:t>
            </w:r>
          </w:p>
          <w:p>
            <w:pPr>
              <w:pStyle w:val="Standard"/>
              <w:ind w:left="469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г. Орла</w:t>
            </w:r>
          </w:p>
          <w:p>
            <w:pPr>
              <w:pStyle w:val="Standard"/>
              <w:ind w:left="469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 27 сентября 2022 № 5445 </w:t>
            </w:r>
          </w:p>
          <w:p>
            <w:pPr>
              <w:pStyle w:val="Standard"/>
              <w:ind w:left="-407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left="-407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left="469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ложение</w:t>
            </w:r>
          </w:p>
          <w:p>
            <w:pPr>
              <w:pStyle w:val="Standard"/>
              <w:ind w:left="4692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 муниципальной программе «Обеспечение жильем молодых семей в городе Орле»</w:t>
            </w:r>
          </w:p>
          <w:p>
            <w:pPr>
              <w:pStyle w:val="Standard"/>
              <w:ind w:left="-7217"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left="-4097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630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ind w:lef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сновных мероприятий Программы</w:t>
            </w:r>
          </w:p>
        </w:tc>
      </w:tr>
      <w:tr>
        <w:trPr>
          <w:trHeight w:val="3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основного мероприятия Программ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жидаемый непосредственный результат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 финан-сирования, всего: тыс.руб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9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конча-ние реализа-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407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г. 22023г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г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г.</w:t>
            </w:r>
          </w:p>
        </w:tc>
      </w:tr>
      <w:tr>
        <w:trPr>
          <w:trHeight w:val="2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1 Программы: финансовое обеспечение реализации Програм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жилищно-коммунального хозяйства и транспорта администрации города Орла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Предоставление социальных выплат для приобретения жилья 103 молодым семьям-участникам Программы,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 г. – 16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. – 13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 г. – 26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0 г. – 13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 г. – 11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 г. – 8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23 г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8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24 г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565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90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4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06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55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49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67,5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67,5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67,566</w:t>
            </w:r>
          </w:p>
        </w:tc>
      </w:tr>
      <w:tr>
        <w:trPr>
          <w:trHeight w:val="17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е 1.1. определение ежегодного объема бюджетных ассигнований, выделяемых из бюджета города Орла на реализацию мероприятий Программы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равление жилищно-коммунального хозяйства и транспорта администрации города Орла,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-1721" w:leader="none"/>
                <w:tab w:val="right" w:pos="-107" w:leader="none"/>
                <w:tab w:val="right" w:pos="634" w:leader="none"/>
                <w:tab w:val="right" w:pos="1594" w:leader="none"/>
              </w:tabs>
              <w:ind w:left="-4077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ab/>
              <w:t>0</w:t>
              <w:tab/>
              <w:t>000000000000000       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е 1.2. предоставление социальных выплат для приобретения жилья  исходя из объемов бюджетных ассигнований, предусмотренных на эти цели в бюджете города Орла, в том числе за счет субсидий из бюджета Орловской обла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равление жилищно-коммунального хозяйства и транспорта администрации города Орла,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оциальных выплат для приобретения жилья 103 молодым семьям-участникам Программы,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 г. – 16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. – 13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 г. – 26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0 г. – 13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 г. – 11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 г. – 8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23 г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8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24 г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565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90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4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06,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55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49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67,5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67,5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67,566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-4077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077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города Ор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39,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61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50,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55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4,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center" w:pos="-1623" w:leader="none"/>
                <w:tab w:val="right" w:pos="840" w:leader="none"/>
              </w:tabs>
              <w:ind w:left="-861" w:right="-8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7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536,59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ой бюджет (в том числе средства федерального бюджет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08,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30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8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7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14,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407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71,5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2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Standard"/>
              <w:ind w:left="-249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3462,058</w:t>
            </w:r>
          </w:p>
          <w:p>
            <w:pPr>
              <w:pStyle w:val="Standard"/>
              <w:ind w:left="-407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9998,6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бственные и заемные средства молодых сем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31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3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5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14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16,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87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68,9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4077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68,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8568,918</w:t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2. организационное обеспечение реализации Програм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равление жилищно-коммунального хозяйства и транспорта администрации города Орла,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дача 103 свидетельств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 г. – 16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. – 13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 г. – 26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0 г. – 13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 г. – 11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 г. – 8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23 г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8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24 г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е 2.1. информирование населения о целях и задачах Программы, об условиях участия молодых семей в Программе посредством электронных и печатных средств массовой информ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жилищно-коммунального хозяйства и транспорта администрации города Орла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йствие решению жилищной проблемы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е 2.2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знание молодых семей нуждающимися в жилых помещениях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жилищно-коммунального хозяйства и транспорта администрации города Орла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проектов постановлений администрации города Орла о признании молодых семей нуждающимися в жил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е 2.3.</w:t>
            </w:r>
          </w:p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знание молодых семей имеющими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 выплаты</w:t>
            </w:r>
          </w:p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жилищно-коммунального хозяйства и транспорта администрации города Орла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Заключений о признании молодых семей имеющими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е 2.4.</w:t>
            </w:r>
          </w:p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знание молодых семей, нуждающихся в жилых помещениях, участниками Программы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жилищно-коммунального хозяйства и транспорта администрации города Орла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отовка проектов постановлений администрации города Орла о включении молодых семей в список 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е 2.5.</w:t>
            </w:r>
          </w:p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дение учета молодых семей - участников Программы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жилищно-коммунального хозяйства и транспорта администрации города Орла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ирование списка молодых семей-участник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е 2.6. формирование  списков молодых семей-участников Программы, изъявивших желание получить социальную выплату в планируемом год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равление жилищно-коммунального хозяйства и транспорта администрации города Орла,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готовка и направление в Департамент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жилищно-коммунального хозяйства,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топливно-энергетического комплекса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 энергосбережения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ловской области списка молодых семей — участников Программы, изъявивших желание получить социальную выплату в очеред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е 2.7.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дача молодым семьям свидетельств на приобретение жилья</w:t>
            </w:r>
            <w:r>
              <w:rPr>
                <w:rFonts w:cs="Arial" w:ascii="Arial" w:hAnsi="Arial"/>
                <w:sz w:val="16"/>
                <w:szCs w:val="16"/>
              </w:rPr>
              <w:t xml:space="preserve"> исходя из объемов бюджетных ассигнований, предусмотренных на эти цели в бюджете города Орла, в том числе за счет субсидий из бюджета Орловской обла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равление жилищно-коммунального хозяйства и транспорта администрации города Орла,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«Жилищное управление г. Орл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дача 103 свидетельств, в том числе: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7 г. – 16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8 г. – 13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19 г. – 26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0 г. – 13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1 г. – 11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22 г. – 8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23 г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8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24 г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49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Textbody1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1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1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1"/>
        <w:spacing w:before="0" w:after="0"/>
        <w:ind w:right="1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5"/>
          <w:szCs w:val="25"/>
        </w:rPr>
        <w:t>Начальник МКУ «Жилищное управление г. Орла»</w:t>
        <w:tab/>
        <w:tab/>
        <w:tab/>
        <w:tab/>
        <w:tab/>
        <w:tab/>
        <w:tab/>
        <w:tab/>
        <w:t xml:space="preserve"> Т. В. Решетова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orient="landscape" w:w="16838" w:h="11906"/>
      <w:pgMar w:left="1979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Mangal"/>
      <w:color w:val="00000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54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3:00Z</dcterms:created>
  <dc:creator>Косухина</dc:creator>
  <dc:description/>
  <cp:keywords/>
  <dc:language>en-US</dc:language>
  <cp:lastModifiedBy>blednova-el</cp:lastModifiedBy>
  <cp:lastPrinted>2022-09-16T14:44:00Z</cp:lastPrinted>
  <dcterms:modified xsi:type="dcterms:W3CDTF">2022-09-28T09:13:00Z</dcterms:modified>
  <cp:revision>2</cp:revision>
  <dc:subject/>
  <dc:title> </dc:title>
</cp:coreProperties>
</file>