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14 марта 2024</w:t>
        <w:tab/>
        <w:tab/>
        <w:t xml:space="preserve">                              № 105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 3.2 «Движение запрещено», 8.3.1 и 8.3.2 «Направление действия» по ул. Октябрьской перед въездом на придомовую территорию дома 2 по Бульвару Побе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3.2 «Движение запрещено», 8.3.1 и 8.3.2 «Направление действия» по ул. Октябрьской перед въездом на придомовую территорию дома 2 по Бульвару Победы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0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3"/>
                            </w:tblGrid>
                            <w:tr>
                              <w:trPr/>
                              <w:tc>
                                <w:tcPr>
                                  <w:tcW w:w="9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.6pt;mso-wrap-distance-left:9pt;mso-wrap-distance-right:9pt;mso-wrap-distance-top:0pt;mso-wrap-distance-bottom:0pt;margin-top:104.3pt;mso-position-vertical-relative:page;margin-left:1638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3"/>
                      </w:tblGrid>
                      <w:tr>
                        <w:trPr/>
                        <w:tc>
                          <w:tcPr>
                            <w:tcW w:w="9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628"/>
        <w:gridCol w:w="4225"/>
        <w:gridCol w:w="1256"/>
        <w:gridCol w:w="5482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ых знаков 3.2 «Движение запрещено», 8.3.1 и 8.3.2 «Направление действия» по ул. Октябрьской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673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 марта 2024 № 1053</w:t>
            </w:r>
          </w:p>
        </w:tc>
      </w:tr>
      <w:tr>
        <w:trPr/>
        <w:tc>
          <w:tcPr>
            <w:tcW w:w="16444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8935720" cy="4150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5720" cy="415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481" w:type="dxa"/>
            <w:gridSpan w:val="2"/>
            <w:tcBorders/>
          </w:tcPr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4:00Z</dcterms:created>
  <dc:creator>Соломкин</dc:creator>
  <dc:description/>
  <dc:language>en-US</dc:language>
  <cp:lastModifiedBy>kononov</cp:lastModifiedBy>
  <cp:lastPrinted>2024-02-26T09:24:00Z</cp:lastPrinted>
  <dcterms:modified xsi:type="dcterms:W3CDTF">2024-02-26T06:24:00Z</dcterms:modified>
  <cp:revision>4</cp:revision>
  <dc:subject/>
  <dc:title> </dc:title>
</cp:coreProperties>
</file>