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И</w:t>
      </w:r>
      <w:r>
        <w:rPr>
          <w:b/>
          <w:bCs/>
        </w:rPr>
        <w:t>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«О внесении изменений в постановление администрации города Орла от 30.12.2020 № 5388 «Об утверждении Плана размещения ярмарок на территории города Орла в     2021-2022 год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5.03.2021 – 19.03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05.03.2021 по 18.00 часов 19.03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финансово-экономического управления администрации города Орла –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результаты публичных консультаций в ходе проведения процедуры оценки регулирующего воздействия проекта постановления администрации города Орла от 30.12.20 № 5388 «Об утверждении Плана размещения ярмарок на территории города Орла в 2021 – 2022 годах», а также для снятия социальной напряженности в связи с ограничением работы ярмарки выходного дня «Хлебосольный выходной», расположенных на площади Маршала Жукова и Комсомольской площад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1-03-03T15:57:00Z</cp:lastPrinted>
  <dcterms:modified xsi:type="dcterms:W3CDTF">2021-03-03T13:37:00Z</dcterms:modified>
  <cp:revision>1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