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по которому направляется претензия при соблюдении досудебного порядка урегулирования спора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сформированной в "Обзоре практики применения арбитражными судами положений процессуального законодательства об обязательном досудебном порядке урегулирования спора" (утв. Президиумом Верховного Суда РФ 22.07.2020)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порядок считается соблюденным в случае направления претензии в том числе по адресу, указанному в договоре.</w:t>
      </w:r>
    </w:p>
    <w:p>
      <w:pPr>
        <w:pStyle w:val="32"/>
        <w:spacing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е установлено, по какому адресу должна быть направлена претенз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о юридически значимых сообщениях применяются, если иное не предусмотрено законом или условиями сделки либо не следует из обычая или из практики, установившейся во взаимоотношениях сторон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3 июня 2015 года N 25 "О применении судами некоторых положений раздела I части первой Гражданского кодекса Российской Федерации" с учетом по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юридически значимое сообщение, адресованное гражданину, осуществляющему предпринимательскую деятельность в качестве индивидуального предпринимателя (далее - индивидуальный предприниматель), или юридическому лицу, направляется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указанному самим индивидуальным предпринимателем или юридическим лицом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судебный порядок считается соблюденным в случае направления претензии в том числе по адресу, указанному в догов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3423BABD72FF7277E3D656378BC9F165C224A18E4B5D59B29099F024E0E8CA2279F258603BF359B4B9E1423B5iFH" TargetMode="External"/><Relationship Id="rId3" Type="http://schemas.openxmlformats.org/officeDocument/2006/relationships/hyperlink" Target="consultantplus://offline/ref=3AB3423BABD72FF7277E3D656378BC9F165D264C1CE0B5D59B29099F024E0E8CB027C72B8104AA61CD11C9192358D53ED9505E98D7B4iCH" TargetMode="External"/><Relationship Id="rId4" Type="http://schemas.openxmlformats.org/officeDocument/2006/relationships/hyperlink" Target="consultantplus://offline/ref=3AB3423BABD72FF7277E3D656378BC9F165D264C1CE0B5D59B29099F024E0E8CB027C72B800DAA61CD11C9192358D53ED9505E98D7B4iCH" TargetMode="External"/><Relationship Id="rId5" Type="http://schemas.openxmlformats.org/officeDocument/2006/relationships/hyperlink" Target="consultantplus://offline/ref=3AB3423BABD72FF7277E3D656378BC9F165D264C1CE0B5D59B29099F024E0E8CB027C72B8106AA61CD11C9192358D53ED9505E98D7B4iCH" TargetMode="External"/><Relationship Id="rId6" Type="http://schemas.openxmlformats.org/officeDocument/2006/relationships/hyperlink" Target="consultantplus://offline/ref=3AB3423BABD72FF7277E3D656378BC9F145127491EE7B5D59B29099F024E0E8CB027C7298404A0339F5EC845650AC63CD9505C9FCB4EA1C8B2i8H" TargetMode="External"/><Relationship Id="rId7" Type="http://schemas.openxmlformats.org/officeDocument/2006/relationships/hyperlink" Target="consultantplus://offline/ref=3AB3423BABD72FF7277E3D656378BC9F165D264C1CE0B5D59B29099F024E0E8CB027C72B8106AA61CD11C9192358D53ED9505E98D7B4i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14:00Z</dcterms:modified>
  <cp:revision>9</cp:revision>
  <dc:subject/>
  <dc:title>Начальнику управления </dc:title>
</cp:coreProperties>
</file>