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9 декабря 2022 </w:t>
        <w:tab/>
        <w:t xml:space="preserve">      </w:t>
        <w:tab/>
        <w:t xml:space="preserve">                 №70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№ 6 по ул. Паровозная и № 12 по               ул. Новосильская 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и домами, указанными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ям 1,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Железнодорожному району                                       администрации города Орла (М. В Барбашов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а города Орла                                                                 В. Н. Ничи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9" декабря  2022 г.  № 7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 по ул. Паровоз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72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        Г. Г. Коновал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18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9" декабря  2022 г.  № 7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 по ул. Новосиль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Г. Г. Коновал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7:00Z</dcterms:created>
  <dc:creator>User</dc:creator>
  <dc:description/>
  <cp:keywords/>
  <dc:language>en-US</dc:language>
  <cp:lastModifiedBy>Трахинина Жанна Викторовна</cp:lastModifiedBy>
  <cp:lastPrinted>2022-12-08T13:55:00Z</cp:lastPrinted>
  <dcterms:modified xsi:type="dcterms:W3CDTF">2022-12-14T11:21:00Z</dcterms:modified>
  <cp:revision>9</cp:revision>
  <dc:subject/>
  <dc:title>           О признании молодой семьи Слесарчика К</dc:title>
</cp:coreProperties>
</file>